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5  »сентября  2012г                  </w:t>
        <w:tab/>
        <w:t xml:space="preserve"> № 14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 внесение изменений в решение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№ 29 от 19.12.2011г.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бюджете Казанов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2год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3 и 2014 годов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лушав начальника финансового отдела Казановского сельского поселения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омыцеву Т.Н.«О внесение изменений в бюджет поселения на 2012 год и на плановый  период 2013 и 2014 годов» совет  депутатов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№ 29 от 19.12.2011г. « О бюджете Казанов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2 год и на плановый период 2012 и 2014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е  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первом пункте дополнительно закрепить код бюджетной классификации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40 1 13 02995 10 0000 130 « Прочие доходы от компенсации затрат бюджетов поселени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2 изложить в новой редакции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 Совета депутатов:                          В.В.  Коломы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от 10 июля 2012г.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 поселения н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13 и 2014 годов»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1года  №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азделам и подразделам, целевым статьям и видам расходов классификации расходов бюджета 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на 2012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51"/>
        <w:gridCol w:w="1134"/>
        <w:gridCol w:w="992"/>
        <w:gridCol w:w="1134"/>
        <w:gridCol w:w="992"/>
      </w:tblGrid>
      <w:tr>
        <w:trPr>
          <w:trHeight w:val="298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,3</w:t>
            </w:r>
          </w:p>
        </w:tc>
      </w:tr>
      <w:tr>
        <w:trPr>
          <w:trHeight w:val="4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от 10 июля 2012г.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зановского сельского поселения на 2011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13 и 2014 годов»  </w:t>
      </w:r>
    </w:p>
    <w:p>
      <w:pPr>
        <w:pStyle w:val="ConsPlusTitle"/>
        <w:widowControl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1года  №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ведомственной структуре расходов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на 2012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65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362"/>
        <w:gridCol w:w="893"/>
        <w:gridCol w:w="989"/>
        <w:gridCol w:w="1080"/>
        <w:gridCol w:w="900"/>
        <w:gridCol w:w="900"/>
      </w:tblGrid>
      <w:tr>
        <w:trPr>
          <w:trHeight w:val="79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5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0:00Z</dcterms:created>
  <dc:creator>Петров А.Н.</dc:creator>
  <dc:description/>
  <dc:language>en-US</dc:language>
  <cp:lastModifiedBy>1</cp:lastModifiedBy>
  <cp:lastPrinted>2012-10-08T10:13:00Z</cp:lastPrinted>
  <dcterms:modified xsi:type="dcterms:W3CDTF">2012-10-08T05:17:00Z</dcterms:modified>
  <cp:revision>120</cp:revision>
  <dc:subject/>
  <dc:title/>
</cp:coreProperties>
</file>