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762000" cy="9048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за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н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еляби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</w:t>
      </w:r>
    </w:p>
    <w:p>
      <w:pPr>
        <w:pStyle w:val="Normal"/>
        <w:tabs>
          <w:tab w:val="clear" w:pos="708"/>
          <w:tab w:val="left" w:pos="3400" w:leader="none"/>
        </w:tabs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30» декабря 2013г                                               № 2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« О внесение изменений и дополнений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бюджет Казановского сельского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ения на 2013год.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Совет депутатов Казановского сельского поселения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РЕШАЕТ:</w:t>
      </w:r>
    </w:p>
    <w:p>
      <w:pPr>
        <w:pStyle w:val="Style19"/>
        <w:tabs>
          <w:tab w:val="clear" w:pos="708"/>
          <w:tab w:val="left" w:pos="3400" w:leader="none"/>
          <w:tab w:val="left" w:pos="720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>Внести в бюджет Казановского сельского поселения на 2013 год, принятый решением Совета депутатов Казановского сельского поселения от 20.12.2012г.  № 20 (с изменениями от 14.03.2013г. № 6-1; от 29.07.2013г. № 15; от23.10.2013г. № 19; от 06.11.2013г. № 22;) следующие изменения:</w:t>
      </w:r>
    </w:p>
    <w:p>
      <w:pPr>
        <w:pStyle w:val="Style19"/>
        <w:tabs>
          <w:tab w:val="clear" w:pos="708"/>
          <w:tab w:val="left" w:pos="3400" w:leader="none"/>
          <w:tab w:val="left" w:pos="720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1) в ст. 1 п.1 пп.1прогнозируемый общий объем доходов бюджета Казановского сельского поселения  слова « в сумме 7665,1  тыс. рублей» заменить « в сумме 9028,8 тыс. рублей», в том числе безвозмездные поступления от других бюджетов бюджетной системы Российской Федерации слова « в сумме 7292,8 тыс. рублей» заменить  « в сумме  8479,1 тыс. рублей».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2) в пункте 2 слова « в сумме 8078,8 тыс. рублей» заменить « в сумме 9410,1 тыс. рублей»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приложение 4 изложить в новой редакции (приложение № 1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приложение 6 изложить в новой редакции (приложение № 2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Настоящее Решение вступает в силу со дня его подписания и обнародования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азановского сельского поселения:     ___________________(Коломыцев В.В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«30»  декабря  2013г.  №  2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Казановского сельского поселения на 201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4 и 2015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«20» декабря  2012г.  № 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tbl>
      <w:tblPr>
        <w:tblW w:w="928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170"/>
        <w:gridCol w:w="1388"/>
        <w:gridCol w:w="1335"/>
      </w:tblGrid>
      <w:tr>
        <w:trPr>
          <w:trHeight w:val="464" w:hRule="atLeast"/>
        </w:trPr>
        <w:tc>
          <w:tcPr>
            <w:tcW w:w="9281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бюджета за 2013 год по разделам и подразделам классификации расходов бюджета</w:t>
            </w:r>
          </w:p>
        </w:tc>
      </w:tr>
      <w:tr>
        <w:trPr>
          <w:trHeight w:val="464" w:hRule="atLeast"/>
        </w:trPr>
        <w:tc>
          <w:tcPr>
            <w:tcW w:w="92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руб.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Наименование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806,6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5,7</w:t>
            </w:r>
          </w:p>
        </w:tc>
      </w:tr>
      <w:tr>
        <w:trPr>
          <w:trHeight w:val="75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56,4</w:t>
            </w:r>
          </w:p>
        </w:tc>
      </w:tr>
      <w:tr>
        <w:trPr>
          <w:trHeight w:val="75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137,6</w:t>
            </w:r>
          </w:p>
        </w:tc>
      </w:tr>
      <w:tr>
        <w:trPr>
          <w:trHeight w:val="50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36,9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34,0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4,0</w:t>
            </w:r>
          </w:p>
        </w:tc>
      </w:tr>
      <w:tr>
        <w:trPr>
          <w:trHeight w:val="50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32,5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2,5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ЖИЛИЩНО-КОММУНАЛЬНО ХОЗЯЙСТВ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6996,4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31,3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865,1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500,2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00,2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40,4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0,4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941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«30»  декабря 2013г.  №  2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Казановского сельского поселения на 201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4 и 2015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right"/>
        <w:rPr/>
      </w:pPr>
      <w:r>
        <w:rPr/>
        <w:t>от «20» декабря  2012г.  №  20</w:t>
      </w:r>
    </w:p>
    <w:tbl>
      <w:tblPr>
        <w:tblW w:w="1000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700"/>
        <w:gridCol w:w="530"/>
        <w:gridCol w:w="757"/>
        <w:gridCol w:w="908"/>
        <w:gridCol w:w="776"/>
        <w:gridCol w:w="908"/>
      </w:tblGrid>
      <w:tr>
        <w:trPr>
          <w:trHeight w:val="291" w:hRule="atLeast"/>
        </w:trPr>
        <w:tc>
          <w:tcPr>
            <w:tcW w:w="9101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Расходы бюджета сельского поселения за  2013год по ведомственной структуре расходов Казановского сельского поселения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10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 xml:space="preserve">Наименование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ведомство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целевая статья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вид расходов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Администрация Казановского сельского поселения Варненского муниципального района Челябин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9410,1</w:t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1806,6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336,9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020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336,9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10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02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336,9</w:t>
            </w:r>
          </w:p>
        </w:tc>
      </w:tr>
      <w:tr>
        <w:trPr>
          <w:trHeight w:val="74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1137,6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1132,6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1132,6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Уплата налога на имущество, земельного и транспортного налог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028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028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256,4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256,4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10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256,4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75,7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900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75,7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9002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75,7</w:t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34,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34,0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0136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34,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20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0136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34,0</w:t>
            </w:r>
          </w:p>
        </w:tc>
      </w:tr>
      <w:tr>
        <w:trPr>
          <w:trHeight w:val="495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32,5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32,5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79500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32,5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409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79500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32,5</w:t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6996,4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131,3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6000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65,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600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65,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600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600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6000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66,3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6000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66,3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6865,1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МЦП « Программа по стабилизации на рынке труда Варненского муниципального района на 2013г.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795000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17,8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</w:rPr>
              <w:t>050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</w:rPr>
              <w:t>795000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</w:rPr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</w:rPr>
              <w:t>17,8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МЦП "Комплексное развитие системы коммунальной инфраструктуры на 2010-2015 г.г. в Варненском муниципальном районе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79500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7,2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50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795003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47,2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ОЦП «Доступное комфортное жилье»- газоснабжение п. Казанов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050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52219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6000,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50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52219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2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6000,0</w:t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500,2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500,2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44099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500,2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44099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500,2</w:t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40,4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40,4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</w:rPr>
              <w:t>11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</w:rPr>
              <w:t>795002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</w:rPr>
              <w:t>5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</w:rPr>
              <w:t>40,4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25:00Z</dcterms:created>
  <dc:creator>Петров А.Н.</dc:creator>
  <dc:description/>
  <cp:keywords/>
  <dc:language>en-US</dc:language>
  <cp:lastModifiedBy>1</cp:lastModifiedBy>
  <cp:lastPrinted>2014-02-10T10:29:00Z</cp:lastPrinted>
  <dcterms:modified xsi:type="dcterms:W3CDTF">2014-02-10T05:30:00Z</dcterms:modified>
  <cp:revision>50</cp:revision>
  <dc:subject/>
  <dc:title/>
</cp:coreProperties>
</file>