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1» марта  2017г.                                               № 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7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7 год, принятый решением Совета депутатов Казановского сельского поселения от 23.12.2016г.  № 50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) в статье 1: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ункте1 пп.1 слова « в сумме 1624,20  тыс. рублей» заменить «в сумме 3567,98  тыс. рублей», в том числе безвозмездные поступления от других бюджетов бюджетной системы Российской Федерации слова « в сумме 740,10  тыс. рублей» заменить  на слова « в сумме тыс. 2558,47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пункте 2 слова « в сумме 1624,2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ыс. рублей» заменить « в сумме 3567,98 тыс. рублей» с дефицитом  бюджета  125,45 тыс. руб. ; 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местного бюджета на 1 января 2017 года в сумме 125,45 тыс. руб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20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а Т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31»  марта  2017г.  №  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Казановского сельского поселения на 2017 год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декабря 2016 года № 50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бюджета Казан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67"/>
        <w:gridCol w:w="567"/>
        <w:gridCol w:w="1426"/>
        <w:gridCol w:w="733"/>
        <w:gridCol w:w="1357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7,9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,1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7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7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0042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7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7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7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2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2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,0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,5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,5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6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6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8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4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4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4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89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89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89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89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9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9004204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0042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5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5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5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6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6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6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6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7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7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7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7703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"Развитие культуры в Варненском муниципальном районе" на 2017-2019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14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0275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0275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1» марта 2017г.  № 05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Казановского сельского поселения на 2017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3» декабря  2016г.  № 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7"/>
        <w:gridCol w:w="734"/>
        <w:gridCol w:w="846"/>
        <w:gridCol w:w="1116"/>
        <w:gridCol w:w="884"/>
        <w:gridCol w:w="863"/>
      </w:tblGrid>
      <w:tr>
        <w:trPr>
          <w:trHeight w:val="28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</w:t>
            </w:r>
          </w:p>
        </w:tc>
      </w:tr>
      <w:tr>
        <w:trPr>
          <w:trHeight w:val="285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7,98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6,1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5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5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5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5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5,7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5,5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20</w:t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9,0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88,52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88,52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8,6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8,6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6,85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1,75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48,41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48,41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48,41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1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1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1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1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1,40</w:t>
            </w:r>
          </w:p>
        </w:tc>
      </w:tr>
      <w:tr>
        <w:trPr>
          <w:trHeight w:val="3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1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8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ая  программа «Содержание, ремонт и капитальный ремонт автомобильных дорог общего пользования Варненского муниципального района на 2017 год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456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6,6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8,6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7,9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7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муниципального района Челябинской области на 2015-2020годы.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77,94</w:t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77,94</w:t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77,9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770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,9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87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87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4,85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 работников  и иные выплаты работникам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2,65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,99</w:t>
            </w:r>
          </w:p>
        </w:tc>
      </w:tr>
      <w:tr>
        <w:trPr>
          <w:trHeight w:val="42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7-04-04T13:14:00Z</dcterms:modified>
  <cp:revision>143</cp:revision>
  <dc:subject/>
  <dc:title/>
</cp:coreProperties>
</file>