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04  » октября  2012г                  </w:t>
        <w:tab/>
        <w:t xml:space="preserve"> № 15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 О внесение изменений в решение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Совета депутатов № 29 от 19.12.2011г.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сельского поселения на 2012год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и на плановый период 2013 и 2014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Заслушав начальника финансового отдела Казановского сельского поселения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>Коломыцеву Т.Н.«О внесение изменений в бюджет поселения на 2012 год и на плановый  период 2013 и 2014 годов» совет  депутатов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1.Внести в решение Совета депутатов № 29 от 19.12.2011г. « О бюджете Казанов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ельского поселения на 2012 год и на плановый период 2012 и 2014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следующие  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 первом абзаце цифры  «2405,2тыс. руб.» заменить цифрами « 2447,8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том числе безвозмездные поступления от других бюджетов бюджетной системы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оссийской Федерации цифры «2074,5» тыс. руб.» заменить цифрами «2117,1 тыс. руб.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во втором абзаце цифры «2405,2 тыс. руб.» заменить цифрами « 2490,0 тыс. руб.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Дополнить слова « направление поступлений из источников внутреннего финансирования  дефицита бюджета в сумме 42,2 тыс. руб. на расходы бюджета», в том числе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направление остатков средств местного бюджета на 1 января 2012 года в сумме 42,2 тыс. руб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left="7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2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</w:rPr>
        <w:t>Председатель Совета депутатов:                          В.В.  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т 01октября  2012г. №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 поселения на 201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3 и 2014 годов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1года  №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разделам и подразделам, целевым статьям и видам расходов классификации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1"/>
        <w:gridCol w:w="1134"/>
        <w:gridCol w:w="992"/>
        <w:gridCol w:w="1134"/>
        <w:gridCol w:w="992"/>
      </w:tblGrid>
      <w:tr>
        <w:trPr>
          <w:trHeight w:val="298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именовани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,8</w:t>
            </w:r>
          </w:p>
        </w:tc>
      </w:tr>
      <w:tr>
        <w:trPr>
          <w:trHeight w:val="4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ы коммунальной инфраструктуры на 2010-2015гг.в Варненском муниципальн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от 04 октября 2012г. №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     Казановского сельского поселения на 2011 год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 плановый период 2013 и 2014 годов»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декабря 2011года  № 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ведомственной структуре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на 2012 год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273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362"/>
        <w:gridCol w:w="893"/>
        <w:gridCol w:w="1308"/>
        <w:gridCol w:w="1081"/>
        <w:gridCol w:w="1139"/>
        <w:gridCol w:w="957"/>
      </w:tblGrid>
      <w:tr>
        <w:trPr>
          <w:trHeight w:val="2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0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1,3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9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, земельного и транспортного нало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89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4</w:t>
            </w:r>
          </w:p>
        </w:tc>
      </w:tr>
      <w:tr>
        <w:trPr>
          <w:trHeight w:val="35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 ОБОР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юсти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8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2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Комплексное развитие системы коммунальной инфраструктуры на 2010-2015гг.в Варненском муниципальном районе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ов местного самоупра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,0</w:t>
            </w:r>
          </w:p>
        </w:tc>
      </w:tr>
      <w:tr>
        <w:trPr>
          <w:trHeight w:val="249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00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5,5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0:00Z</dcterms:created>
  <dc:creator>Петров А.Н.</dc:creator>
  <dc:description/>
  <dc:language>en-US</dc:language>
  <cp:lastModifiedBy>1</cp:lastModifiedBy>
  <cp:lastPrinted>2012-12-18T16:19:00Z</cp:lastPrinted>
  <dcterms:modified xsi:type="dcterms:W3CDTF">2012-12-18T11:20:00Z</dcterms:modified>
  <cp:revision>122</cp:revision>
  <dc:subject/>
  <dc:title/>
</cp:coreProperties>
</file>