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03505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6 апреля 2020 года                           № 10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0 год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1 квартал 2020 года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квартал 2020 года по доходам в сумме  1049,81  тыс. рублей, по расходам в сумме 1251,42 тыс. рублей с превышением расходов над доходами (дефицит бюджета Казановского сельского поселения) в сумме 201,61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квартал 2020 года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квартал 2020 года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квартал 2020 года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1 квартал 2020 года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Л.С. Шелют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квартал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 2020 года  № 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3"/>
        <w:gridCol w:w="6378"/>
        <w:gridCol w:w="993"/>
      </w:tblGrid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числено</w:t>
            </w:r>
          </w:p>
        </w:tc>
      </w:tr>
      <w:tr>
        <w:trPr>
          <w:trHeight w:val="2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49,81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,57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1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</w:t>
            </w:r>
          </w:p>
        </w:tc>
      </w:tr>
      <w:tr>
        <w:trPr>
          <w:trHeight w:val="14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20.01.3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2</w:t>
            </w:r>
          </w:p>
        </w:tc>
      </w:tr>
      <w:tr>
        <w:trPr>
          <w:trHeight w:val="79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.0203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030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94</w:t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1030.10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4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3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19"/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4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29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06043.10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1</w:t>
            </w:r>
          </w:p>
        </w:tc>
      </w:tr>
      <w:tr>
        <w:trPr>
          <w:trHeight w:val="3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36,24</w:t>
            </w:r>
          </w:p>
        </w:tc>
      </w:tr>
      <w:tr>
        <w:trPr>
          <w:trHeight w:val="7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8.0402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8</w:t>
            </w:r>
          </w:p>
        </w:tc>
      </w:tr>
      <w:tr>
        <w:trPr>
          <w:trHeight w:val="5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02065.10.0000.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38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16001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6,40</w:t>
            </w:r>
          </w:p>
        </w:tc>
      </w:tr>
      <w:tr>
        <w:trPr>
          <w:trHeight w:val="50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3002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5</w:t>
            </w:r>
          </w:p>
        </w:tc>
      </w:tr>
      <w:tr>
        <w:trPr>
          <w:trHeight w:val="57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35118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0</w:t>
            </w:r>
          </w:p>
        </w:tc>
      </w:tr>
      <w:tr>
        <w:trPr>
          <w:trHeight w:val="13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02.4001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,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квартал 2020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 2020 года № 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квартал 2020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60"/>
        <w:gridCol w:w="760"/>
        <w:gridCol w:w="1120"/>
        <w:gridCol w:w="700"/>
        <w:gridCol w:w="110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51,4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51,4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6,5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1,7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8,1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9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Cyr" w:hAnsi="Arial Cyr"/>
                <w:sz w:val="16"/>
                <w:szCs w:val="16"/>
              </w:rPr>
              <w:t>0,17</w:t>
            </w:r>
            <w:bookmarkEnd w:id="1"/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,1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6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6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,4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,4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2,9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,6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65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квартал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 2020 года № 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квартал 2020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1559"/>
        <w:gridCol w:w="860"/>
        <w:gridCol w:w="116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 251,4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36,5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1,79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58,1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09,7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6,4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1,1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1,1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5,6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5,6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6,4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6,4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202,9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72,6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,3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8,6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6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квартал 2020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 апреля  2020 года №  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квартал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,6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1,6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oper</cp:lastModifiedBy>
  <cp:lastPrinted>2020-04-06T16:31:00Z</cp:lastPrinted>
  <dcterms:modified xsi:type="dcterms:W3CDTF">2020-04-07T10:04:00Z</dcterms:modified>
  <cp:revision>168</cp:revision>
  <dc:subject/>
  <dc:title/>
</cp:coreProperties>
</file>