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762000" cy="90487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зан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арне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еляби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ЕНИЕ</w:t>
      </w:r>
    </w:p>
    <w:p>
      <w:pPr>
        <w:pStyle w:val="Normal"/>
        <w:tabs>
          <w:tab w:val="clear" w:pos="708"/>
          <w:tab w:val="left" w:pos="3400" w:leader="none"/>
        </w:tabs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14» марта  2014г.                                               № 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« О внесение изменений и дополнений 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бюджет Казановского сельского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еления на 2014год.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 xml:space="preserve">Совет депутатов Казановского сельского поселения 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</w:rPr>
        <w:t>РЕШАЕТ:</w:t>
      </w:r>
    </w:p>
    <w:p>
      <w:pPr>
        <w:pStyle w:val="Style19"/>
        <w:tabs>
          <w:tab w:val="clear" w:pos="708"/>
          <w:tab w:val="left" w:pos="3400" w:leader="none"/>
          <w:tab w:val="left" w:pos="720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b/>
          <w:sz w:val="24"/>
        </w:rPr>
        <w:t>1.</w:t>
      </w:r>
      <w:r>
        <w:rPr>
          <w:rFonts w:cs="Times New Roman" w:ascii="Times New Roman" w:hAnsi="Times New Roman"/>
          <w:sz w:val="24"/>
        </w:rPr>
        <w:t>Внести в бюджет Казановского сельского поселения на 2014 год, принятый решением Совета депутатов Казановского сельского поселения от 16.12.2013г.  № 25  следующие изменения:</w:t>
      </w:r>
    </w:p>
    <w:p>
      <w:pPr>
        <w:pStyle w:val="Style19"/>
        <w:tabs>
          <w:tab w:val="clear" w:pos="708"/>
          <w:tab w:val="left" w:pos="3400" w:leader="none"/>
          <w:tab w:val="left" w:pos="720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1) в ст. 1 п.1 пп.1прогнозируемый общий объем доходов бюджета Казановского сельского поселения  слова « в сумме 1311,00  тыс. рублей» заменить « в сумме 1784,75 тыс. рублей», в том числе безвозмездные поступления от других бюджетов бюджетной системы Российской Федерации слова « в сумме 578,00 тыс. рублей» заменить  « в сумме  1015,10 тыс. рублей».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2) в пункте 2 слова « в сумме 1311,00 тыс. рублей» заменить « в сумме 1784,75 тыс. рублей»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 приложение 4 изложить в новой редакции (приложение № 1 к настоящему Решению);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 приложение 6 изложить в новой редакции (приложение № 2 к настоящему Решению);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b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 Настоящее Решение вступает в силу со дня его подписания и обнародования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азановского сельского поселения:     ___________________(Коломыцев В.В.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 решению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 «14»  марта  2014г.  № 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 решению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бюджете Казановского сельского поселения на 2014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и на плановый период 2015 и 2016 годов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 «16» декабря  2013г.  №  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</w:p>
    <w:tbl>
      <w:tblPr>
        <w:tblW w:w="928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170"/>
        <w:gridCol w:w="1388"/>
        <w:gridCol w:w="1335"/>
      </w:tblGrid>
      <w:tr>
        <w:trPr>
          <w:trHeight w:val="464" w:hRule="atLeast"/>
        </w:trPr>
        <w:tc>
          <w:tcPr>
            <w:tcW w:w="9281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бюджета за 2014 год по разделам и подразделам классификации расходов бюджета</w:t>
            </w:r>
          </w:p>
        </w:tc>
      </w:tr>
      <w:tr>
        <w:trPr>
          <w:trHeight w:val="464" w:hRule="atLeast"/>
        </w:trPr>
        <w:tc>
          <w:tcPr>
            <w:tcW w:w="928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ыс.руб.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Наименование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Раздел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одраздел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628,35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75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86,00</w:t>
            </w:r>
          </w:p>
        </w:tc>
      </w:tr>
      <w:tr>
        <w:trPr>
          <w:trHeight w:val="75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9,25</w:t>
            </w:r>
          </w:p>
        </w:tc>
      </w:tr>
      <w:tr>
        <w:trPr>
          <w:trHeight w:val="50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13,10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36,00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6,00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10,00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0,00</w:t>
            </w:r>
          </w:p>
        </w:tc>
      </w:tr>
      <w:tr>
        <w:trPr>
          <w:trHeight w:val="50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250,50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9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50,50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ЖИЛИЩНО-КОММУНАЛЬНО ХОЗЯЙСТВО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20,80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5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20,80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739,10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8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739,10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784,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 решению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 «14» марта  2014г.  № 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6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 решению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бюджете Казановского сельского поселения на 2014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и на плановый период 2015 и 2016 годов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 «16» декабря  2013г.  №  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00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700"/>
        <w:gridCol w:w="530"/>
        <w:gridCol w:w="757"/>
        <w:gridCol w:w="908"/>
        <w:gridCol w:w="776"/>
        <w:gridCol w:w="908"/>
      </w:tblGrid>
      <w:tr>
        <w:trPr>
          <w:trHeight w:val="291" w:hRule="atLeast"/>
        </w:trPr>
        <w:tc>
          <w:tcPr>
            <w:tcW w:w="9101" w:type="dxa"/>
            <w:gridSpan w:val="6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Расходы бюджета сельского поселения за  2014 год по ведомственной структуре расходов Казановского сельского поселения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101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тыс. руб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 xml:space="preserve">Наименование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ведомство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Раздел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подраздел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целевая статья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вид расходов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49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Администрация Казановского сельского поселения Варненского муниципального района Челябинской обла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1784,75</w:t>
            </w:r>
          </w:p>
        </w:tc>
      </w:tr>
      <w:tr>
        <w:trPr>
          <w:trHeight w:val="291" w:hRule="atLeast"/>
        </w:trPr>
        <w:tc>
          <w:tcPr>
            <w:tcW w:w="5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628,35</w:t>
            </w:r>
          </w:p>
        </w:tc>
      </w:tr>
      <w:tr>
        <w:trPr>
          <w:trHeight w:val="49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113,10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0203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113,10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102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0203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113,10</w:t>
            </w:r>
          </w:p>
        </w:tc>
      </w:tr>
      <w:tr>
        <w:trPr>
          <w:trHeight w:val="743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923,5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0204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429,25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104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0204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100,45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104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0204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2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328,80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Уплата налога на имущество, земельного и транспортного налог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0289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104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0289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8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86,00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0204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86,00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106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0204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86,00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900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11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9002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8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5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36,00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36,00</w:t>
            </w:r>
          </w:p>
        </w:tc>
      </w:tr>
      <w:tr>
        <w:trPr>
          <w:trHeight w:val="49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Осуществление  полномочий по первичного воинского учета на территориях, где отсутствуют военные комиссариа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01511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36,00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20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01511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28,00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20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01511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2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8,00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</w:rPr>
              <w:t>10,00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</w:rPr>
              <w:t>Муниципальные программ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</w:rPr>
              <w:t>10,00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</w:rPr>
              <w:t>МП «Снижение рисков и смягчение последствий чрезвычайных ситуаций природного и техногенного характера в Варненском муниципальном районе на 2012-2014 годы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</w:rPr>
              <w:t>7952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</w:rPr>
              <w:t>10,00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Прочие расход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7952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2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10,00</w:t>
            </w:r>
          </w:p>
        </w:tc>
      </w:tr>
      <w:tr>
        <w:trPr>
          <w:trHeight w:val="495" w:hRule="atLeast"/>
        </w:trPr>
        <w:tc>
          <w:tcPr>
            <w:tcW w:w="54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250,50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250,50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МП «Содержание, ремонт и капитальный ремонт автомобильных дорог  общего пользования Варненского муниципального района на 2012-2014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7951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250,50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409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7951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2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250,50</w:t>
            </w:r>
          </w:p>
        </w:tc>
      </w:tr>
      <w:tr>
        <w:trPr>
          <w:trHeight w:val="291" w:hRule="atLeast"/>
        </w:trPr>
        <w:tc>
          <w:tcPr>
            <w:tcW w:w="5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120,80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120,80</w:t>
            </w:r>
          </w:p>
        </w:tc>
      </w:tr>
      <w:tr>
        <w:trPr>
          <w:trHeight w:val="49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6000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79,80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50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60001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2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79,80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60004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50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60004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2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Расходы на прочие мероприятия по благоустройству поселений не отнесенные к целевым статьям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6000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41,00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50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6000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2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41,00</w:t>
            </w:r>
          </w:p>
        </w:tc>
      </w:tr>
      <w:tr>
        <w:trPr>
          <w:trHeight w:val="291" w:hRule="atLeast"/>
        </w:trPr>
        <w:tc>
          <w:tcPr>
            <w:tcW w:w="5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360,8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360,8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Обеспечение деятельности (оказание услуг) подведомственных казенных учреждений за счет средств  местн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44099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360,8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8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801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44099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360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1:25:00Z</dcterms:created>
  <dc:creator>Петров А.Н.</dc:creator>
  <dc:description/>
  <cp:keywords/>
  <dc:language>en-US</dc:language>
  <cp:lastModifiedBy>1</cp:lastModifiedBy>
  <cp:lastPrinted>2014-04-07T13:21:00Z</cp:lastPrinted>
  <dcterms:modified xsi:type="dcterms:W3CDTF">2014-04-07T08:24:00Z</dcterms:modified>
  <cp:revision>53</cp:revision>
  <dc:subject/>
  <dc:title/>
</cp:coreProperties>
</file>