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 </w:t>
      </w:r>
      <w:r>
        <w:rPr>
          <w:rFonts w:cs="Times New Roman" w:ascii="Times New Roman" w:hAnsi="Times New Roman"/>
          <w:b/>
        </w:rPr>
        <w:t xml:space="preserve">5                            от 16  апреля    2015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2014 год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ломыцевой Т.Н. «Об исполнении  бюджета  Казановского сельского поселения за 2014 год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2014 год по доходам в сумме  3193,6  тыс. рублей, по расходам  3561,2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В.В. Коломыцев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5 от 16 апреля 2015г " Об исполнении бюджета Казановского сельского поселения за 2014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2014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70094,8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36459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459,5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165,7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1131,1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131,1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6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293,3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893,3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893,3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0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0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232321,9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03.02.00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2321,9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7682,25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3.02.24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моторные масла для дизельных, карбюраторных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75,0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5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0209,79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3.02.26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уплаты акцизов на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-7545,1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42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28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52109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8337,6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8337,6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810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8108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9,6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9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52761,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3959,46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410,3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2410,3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2410,34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49,1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6.01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49,1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2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8801,9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50358,3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50358,3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5752,3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5752,34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752,3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460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460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4606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4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623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4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х не разграничен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3,9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4.06.01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23,95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4946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46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46,1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946,1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946,1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223521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223521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187521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42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42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455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45521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455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3193615,80</w:t>
            </w:r>
          </w:p>
        </w:tc>
      </w:tr>
      <w:tr>
        <w:trPr>
          <w:trHeight w:val="6210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на 2014г" от «16»  апреля  2015г № 5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4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01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,9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6,7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5,1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0,2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,7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,7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26,0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1,6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0,2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0,2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61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Приложение № 3                                                к решению "Об исполнении бюджета Казановского сельского поселения на 2014г" от «16»  апреля 2015г № 5 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2014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61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01,1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0,2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0,2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0,27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5,1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3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8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24,7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,6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,6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8,9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8,9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,94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31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,9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26,0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1,61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4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4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7,0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,0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0,2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0,2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0,2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26,1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4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1</dc:creator>
  <dc:description/>
  <cp:keywords/>
  <dc:language>en-US</dc:language>
  <cp:lastModifiedBy>1</cp:lastModifiedBy>
  <cp:lastPrinted>2015-04-16T11:52:00Z</cp:lastPrinted>
  <dcterms:modified xsi:type="dcterms:W3CDTF">2015-04-16T08:55:00Z</dcterms:modified>
  <cp:revision>11</cp:revision>
  <dc:subject/>
  <dc:title/>
</cp:coreProperties>
</file>