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04» октября  2012г .                 </w:t>
        <w:tab/>
        <w:t xml:space="preserve"> № 16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Об утверждении отчета об исполнении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юджета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вартал 2012года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слушав начальника финансового отдела Казановского сельского поселения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Коломыцеву Т.Н. « Об исполнении бюджета поселения з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вартал 2012года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785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1.Утвердить  отчет об исполнении бюджета з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вартал 2012 года по доходам в сумме 1523,4 тыс. рублей, по расходам в сумме  1481,9 тыс. рублей  со следующими показателями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left="785" w:hanging="0"/>
        <w:rPr/>
      </w:pPr>
      <w:r>
        <w:rPr>
          <w:rFonts w:cs="Times New Roman" w:ascii="Times New Roman" w:hAnsi="Times New Roman"/>
          <w:sz w:val="24"/>
        </w:rPr>
        <w:t>- по  распределению доходов (приложения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left="7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распределению бюджетных ассигнований по разделам и подразделам, целевым статьям и видам расходов классификации расходов, приложения 4;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left="785" w:hanging="0"/>
        <w:rPr/>
      </w:pPr>
      <w:r>
        <w:rPr>
          <w:rFonts w:cs="Times New Roman" w:ascii="Times New Roman" w:hAnsi="Times New Roman"/>
          <w:sz w:val="24"/>
        </w:rPr>
        <w:t>- по распределению бюджетных ассигнований по ведомственной структуре расходов, приложения 5 ( приложение № 3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left="7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left="7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едатель Совета депутатов:                          В.В.  Коломы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046"/>
        <w:gridCol w:w="989"/>
        <w:gridCol w:w="6"/>
        <w:gridCol w:w="949"/>
        <w:gridCol w:w="610"/>
        <w:gridCol w:w="1418"/>
      </w:tblGrid>
      <w:tr>
        <w:trPr>
          <w:trHeight w:val="276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вета Депутатов от «04» октября  2012г. №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83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доходов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кв. 2012г.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Администрации Казан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40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енны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90" w:hRule="atLeast"/>
        </w:trPr>
        <w:tc>
          <w:tcPr>
            <w:tcW w:w="2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404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оном о бюджете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кв.2012 год.</w:t>
            </w:r>
          </w:p>
        </w:tc>
      </w:tr>
      <w:tr>
        <w:trPr>
          <w:trHeight w:val="27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.10102010 01 0000 110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31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.10503000 01 0000 110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</w:tr>
      <w:tr>
        <w:trPr>
          <w:trHeight w:val="25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.10601030 10 0000 110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и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28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.10606013 10 0000 110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5</w:t>
            </w:r>
          </w:p>
        </w:tc>
      </w:tr>
      <w:tr>
        <w:trPr>
          <w:trHeight w:val="27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.10804020 01 0000 110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ошлина на совершение нот. действ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.11105010 10 0000 120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земли 5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.11105025 10 0000 120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земли 10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27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.11301995 10 0000 130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платных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7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.11705050 10 0000 180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.20705000 10 0000 180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собственных доходов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6</w:t>
            </w:r>
          </w:p>
        </w:tc>
      </w:tr>
      <w:tr>
        <w:trPr>
          <w:trHeight w:val="27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.20201001 10 0000 151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0</w:t>
            </w:r>
          </w:p>
        </w:tc>
      </w:tr>
      <w:tr>
        <w:trPr>
          <w:trHeight w:val="27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.20201003 10 0000 151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8</w:t>
            </w:r>
          </w:p>
        </w:tc>
      </w:tr>
      <w:tr>
        <w:trPr>
          <w:trHeight w:val="27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.20203015 10 0000 151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перви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инского уч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48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.20203003 10 0000 151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я бюджетам  на государствен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ю актов гражданского состоя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55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финансовой помощи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0,8</w:t>
            </w:r>
          </w:p>
        </w:tc>
      </w:tr>
      <w:tr>
        <w:trPr>
          <w:trHeight w:val="48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ДОХОДОВ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3,4</w:t>
            </w:r>
          </w:p>
        </w:tc>
      </w:tr>
      <w:tr>
        <w:trPr>
          <w:trHeight w:val="276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вета Депутатов от «04» октября  2012г. №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вета Депутатов Каза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овского сельского  поселения на 2011 год и на                           плановый период 2013 и 2014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9 декабря 2011г. № 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разделам и подразделам, целевым статьям и видам расходов классификации расходов бюджета 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на 2012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51"/>
        <w:gridCol w:w="1134"/>
        <w:gridCol w:w="992"/>
        <w:gridCol w:w="850"/>
        <w:gridCol w:w="1276"/>
        <w:gridCol w:w="1134"/>
      </w:tblGrid>
      <w:tr>
        <w:trPr>
          <w:trHeight w:val="298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к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</w:t>
            </w:r>
          </w:p>
        </w:tc>
      </w:tr>
      <w:tr>
        <w:trPr>
          <w:trHeight w:val="61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,5</w:t>
            </w:r>
          </w:p>
        </w:tc>
      </w:tr>
      <w:tr>
        <w:trPr>
          <w:trHeight w:val="4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Комплексное развитие системы коммунальной инфраструктуры на 2010-2015гг.в Варне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вета Депутатов от «04» октября 2012г. № 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зановского сельского поселения на 2011 год и на                           плановый период 2013 и 2014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9 декабря 2011г.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ведомственной структуре расходов бюджета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н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на 2012 го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248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362"/>
        <w:gridCol w:w="893"/>
        <w:gridCol w:w="1308"/>
        <w:gridCol w:w="1128"/>
        <w:gridCol w:w="1139"/>
        <w:gridCol w:w="1711"/>
        <w:gridCol w:w="1406"/>
      </w:tblGrid>
      <w:tr>
        <w:trPr>
          <w:trHeight w:val="2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к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1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Комплексное развитие системы коммунальной инфраструктуры на 2010-2015гг.в Варненском муниципальн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0:00Z</dcterms:created>
  <dc:creator>Петров А.Н.</dc:creator>
  <dc:description/>
  <dc:language>en-US</dc:language>
  <cp:lastModifiedBy>1</cp:lastModifiedBy>
  <cp:lastPrinted>2012-12-18T16:21:00Z</cp:lastPrinted>
  <dcterms:modified xsi:type="dcterms:W3CDTF">2012-12-18T11:22:00Z</dcterms:modified>
  <cp:revision>131</cp:revision>
  <dc:subject/>
  <dc:title/>
</cp:coreProperties>
</file>