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АРНЕНСКОГО МУНИЦИПАЛЬН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ЛЯБИНСКОЙ ОБЛАСТИ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№  </w:t>
      </w:r>
      <w:r>
        <w:rPr>
          <w:rFonts w:cs="Times New Roman" w:ascii="Times New Roman" w:hAnsi="Times New Roman"/>
          <w:b/>
        </w:rPr>
        <w:t xml:space="preserve">4                             от 14  марта    2014г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 исполнении бюджета Казановского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ельского поселения за 2013 год»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Заслушав доклад Коломыцевой Т.Н. «Об исполнении  бюджета  Казановского сельского поселения за 2013 год», Совет депутатов Казановского сельского поселения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Т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Утвердить отчет об исполнении бюджета сельского поселения за 2013 год по доходам в сумме  9028,80  тыс. рублей, по расходам  8662,26 тыс. рублей: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азрезе доходов согласно приложению 1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распределению расходов по разделам и подразделам классификации расходов бюджета согласно приложению 2;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ведомственной структуре расходов бюджета согласно приложению 3;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Казановского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ого поселения:                                            / В.В. Коломыцев/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677"/>
        <w:gridCol w:w="830"/>
        <w:gridCol w:w="1438"/>
      </w:tblGrid>
      <w:tr>
        <w:trPr>
          <w:trHeight w:val="1804" w:hRule="atLeast"/>
        </w:trPr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7"/>
                <w:szCs w:val="17"/>
              </w:rPr>
            </w:pPr>
            <w:r>
              <w:rPr>
                <w:rFonts w:cs="Calibri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326" w:hanging="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Приложение № 1                     к решению № 4 от 14 марта 2014г " Об исполнении бюджета Казановского сельского поселения за 2013г."</w:t>
            </w:r>
          </w:p>
        </w:tc>
      </w:tr>
      <w:tr>
        <w:trPr>
          <w:trHeight w:val="396" w:hRule="atLeast"/>
        </w:trPr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полнение доходов по Казановскому сельскому поселению за 2013г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Наименование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ОСГУ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0.00.00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549681,53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0.00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1426,7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0.0.01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1426,70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1.0.01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6956,25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1.0.01.1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6903,54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1.02.01.0.01.1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6903,54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1.0.01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52,71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1.02.01.0.01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2,71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1.0.01.3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взыскания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1.02.01.0.01.3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взыскания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2.0.01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рочие поступления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1.02.01.0.01.4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рочие поступления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3.0.01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4370,45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3.0.01.1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4368,12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1.02.03.0.01.1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4368,12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3.0.01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,33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1.01.02.03.0.01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,33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5.00.00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2994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5.03.00.0.01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2994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5.03.01.0.01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2994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5.03.01.0.01.1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Единый сельскохозяйственный налог (сумма платеж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2986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5.03.01.0.01.1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Единый сельскохозяйственный налог (сумма платежа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2986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1.05.03.01.0.01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Единый сельскохозяйственный налог (сумма платежа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0.00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79383,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1.00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53176,1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1.03.0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53176,1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1.03.0.10.1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52979,61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6.01.03.0.10.1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2979,61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1.03.0.10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96,49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6.01.03.0.10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96,4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6.00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26207,5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6.01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26207,52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6.01.3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23489,52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6.01.3.10.1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23282,38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6.06.01.3.10.1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23282,38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6.01.3.10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07,14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6.06.01.3.10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07,14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6.02.3.10.1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2718,0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9.00.00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,02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9.04.00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,02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9.04.05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,02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9.04.05.3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,02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9.04.05.3.10.2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пени, проценты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,02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9.04.05.3.10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,02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1.00.00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58159,19</w:t>
            </w:r>
          </w:p>
        </w:tc>
      </w:tr>
      <w:tr>
        <w:trPr>
          <w:trHeight w:val="1348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1.05.00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2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58159,19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1.05.01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2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3885,69</w:t>
            </w:r>
          </w:p>
        </w:tc>
      </w:tr>
      <w:tr>
        <w:trPr>
          <w:trHeight w:val="1348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1.05.01.3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2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3885,69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1.05.01.3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2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3885,69</w:t>
            </w:r>
          </w:p>
        </w:tc>
      </w:tr>
      <w:tr>
        <w:trPr>
          <w:trHeight w:val="1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1.05.02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2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4273,50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1.05.02.5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2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4273,50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1.05.02.5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2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4273,5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3.00.00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4152,95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3.01.00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ходы от оказания услуг или компенсации затрат государ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3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4152,95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3.01.99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3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4152,95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3.01.99.5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3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4152,95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3.01.99.5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3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4152,95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4.02.05.3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ходы от реализации  иного имущества, находящиеся в собственности поселения в части реализации материальных запасов по указанному имуществу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.4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33350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4.06.01.3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.3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15,05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0.00.00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79117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0.00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79117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1.00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235699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1.00.1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42 000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1.00.1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42 000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.02.01.00.1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442 000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1.00.3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793699,0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1.00.3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793699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.02.01.00.3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93699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2.07.7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6000000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2.99.9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09418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3.01.5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4 000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3.01.5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4 000,0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.02.03.01.5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4 000,0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ИТОГО: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9028798,5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170"/>
        <w:gridCol w:w="1388"/>
        <w:gridCol w:w="1335"/>
      </w:tblGrid>
      <w:tr>
        <w:trPr>
          <w:trHeight w:val="1789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9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ложение № 2                                                к  решению  "Об исполнении бюджета Казановского сельского поселения на 2013г" от «14»  марта  2014г № 4</w:t>
            </w:r>
          </w:p>
        </w:tc>
      </w:tr>
      <w:tr>
        <w:trPr>
          <w:trHeight w:val="464" w:hRule="atLeast"/>
        </w:trPr>
        <w:tc>
          <w:tcPr>
            <w:tcW w:w="9281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бюджета за 2013 год по разделам и подразделам классификации расходов бюджета</w:t>
            </w:r>
          </w:p>
        </w:tc>
      </w:tr>
      <w:tr>
        <w:trPr>
          <w:trHeight w:val="464" w:hRule="atLeast"/>
        </w:trPr>
        <w:tc>
          <w:tcPr>
            <w:tcW w:w="92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руб.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Наименование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758,81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5,72</w:t>
            </w:r>
          </w:p>
        </w:tc>
      </w:tr>
      <w:tr>
        <w:trPr>
          <w:trHeight w:val="75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56,43</w:t>
            </w:r>
          </w:p>
        </w:tc>
      </w:tr>
      <w:tr>
        <w:trPr>
          <w:trHeight w:val="75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89,77</w:t>
            </w:r>
          </w:p>
        </w:tc>
      </w:tr>
      <w:tr>
        <w:trPr>
          <w:trHeight w:val="50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36,89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4,0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4,00</w:t>
            </w:r>
          </w:p>
        </w:tc>
      </w:tr>
      <w:tr>
        <w:trPr>
          <w:trHeight w:val="50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2,56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,56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ЖИЛИЩНО-КОММУНАЛЬНО ХОЗЯЙ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6296,38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31,3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165,08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500,12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00,12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0,39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0,39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662,2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700"/>
        <w:gridCol w:w="530"/>
        <w:gridCol w:w="757"/>
        <w:gridCol w:w="908"/>
        <w:gridCol w:w="776"/>
        <w:gridCol w:w="908"/>
      </w:tblGrid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49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ложение № 3                                                к решению "Об исполнении бюджета Казановского сельского поселения на 2013г" от «14»  марта 2014г № 4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4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4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4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1" w:hRule="atLeast"/>
        </w:trPr>
        <w:tc>
          <w:tcPr>
            <w:tcW w:w="9101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бюджета сельского поселения за 2013год по ведомственной структуре расходов Казановского сельского поселения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91" w:hRule="atLeast"/>
        </w:trPr>
        <w:tc>
          <w:tcPr>
            <w:tcW w:w="910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7"/>
                <w:szCs w:val="17"/>
              </w:rPr>
            </w:pPr>
            <w:r>
              <w:rPr>
                <w:rFonts w:cs="Calibri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17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Наименование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едомство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целевая стать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ид расходов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662,26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758,81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36,89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02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36,89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0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02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36,89</w:t>
            </w:r>
          </w:p>
        </w:tc>
      </w:tr>
      <w:tr>
        <w:trPr>
          <w:trHeight w:val="74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089,77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087,33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87,33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Уплата налога на имущество, земельного и транспортного нало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028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,44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028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2,44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56,43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56,43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0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56,43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75,72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900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75,72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900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5,72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4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4,00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013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4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2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013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4,00</w:t>
            </w:r>
          </w:p>
        </w:tc>
      </w:tr>
      <w:tr>
        <w:trPr>
          <w:trHeight w:val="495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2,56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2,56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7950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2,56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9500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,56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6296,38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31,30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600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64,99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0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4,99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60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66,31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0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6,31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6156,08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ОЦП «Доступное комфортное жилье» - газоснабжение п. Казанов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5221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6000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</w:rPr>
              <w:t>05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</w:rPr>
              <w:t>5221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</w:rPr>
              <w:t>02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</w:rPr>
              <w:t>6000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МЦП «Программа по  стабилизации на рынке труда Варненского муниципального района на 2013г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79500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7,84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</w:rPr>
              <w:t>05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</w:rPr>
              <w:t>79500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</w:rPr>
              <w:t>17,84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МЦП "Комплексное развитие системы коммунальной инфраструктуры на 2010-2015 г.г. в Варненском муниципальном район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79500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47,24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95003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47,24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500,12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500,12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4099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500,12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40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00,12</w:t>
            </w:r>
          </w:p>
        </w:tc>
      </w:tr>
      <w:tr>
        <w:trPr>
          <w:trHeight w:val="495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0,39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0,39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МЦП «Развитие физической культуры и спорта в Варненском муниципальном районе на 2013-2015 гг.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79500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0,39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95002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0,3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27:00Z</dcterms:created>
  <dc:creator>1</dc:creator>
  <dc:description/>
  <cp:keywords/>
  <dc:language>en-US</dc:language>
  <cp:lastModifiedBy>1</cp:lastModifiedBy>
  <cp:lastPrinted>2014-04-07T14:56:00Z</cp:lastPrinted>
  <dcterms:modified xsi:type="dcterms:W3CDTF">2014-04-07T09:57:00Z</dcterms:modified>
  <cp:revision>6</cp:revision>
  <dc:subject/>
  <dc:title/>
</cp:coreProperties>
</file>