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b/>
        </w:rPr>
        <w:t xml:space="preserve">6                             от 16  апреля   2015г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поселения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15 года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Заслушав доклад Коломыцевой Т.Н. «Об исполнении  бюджета  Казановского сельского поселения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5 года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твердить отчет об исполнении бюджета сельского поселения за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5 год по доходам в сумме  467,22  тыс. рублей, по расходам  741,24 тыс. рублей: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резе доходов согласно приложению 1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пределению расходов по разделам и подразделам классификации расходов бюджета согласно приложению 2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едомственной структуре расходов бюджета согласно приложению 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/ В.В. Коломыцев/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77"/>
        <w:gridCol w:w="830"/>
        <w:gridCol w:w="1438"/>
      </w:tblGrid>
      <w:tr>
        <w:trPr>
          <w:trHeight w:val="1804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26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риложение № 1                     к решению № 6 от16 апреля  2015г " Об исполнении бюджета Казановского сельского поселения з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 квартал 2015г."</w:t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е доходов по Казановскому сельскому поселению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 2015г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бюджета всего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67221,81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1191,81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810,3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810,35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80,35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80,2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80,2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3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3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штраф,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штраф,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96532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6532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6532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6532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6532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7444,46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935,58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935,58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544,7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4544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90,83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0,83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508,88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508,88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508,88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3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943,86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6.06.04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10943,86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565,0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6.06.04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65,0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6.06.03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6.06.03.3.10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5405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услуг ил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05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05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05,00</w:t>
            </w:r>
          </w:p>
        </w:tc>
      </w:tr>
      <w:tr>
        <w:trPr>
          <w:trHeight w:val="7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05,00</w:t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346030,00</w:t>
            </w:r>
          </w:p>
        </w:tc>
      </w:tr>
      <w:tr>
        <w:trPr>
          <w:trHeight w:val="40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6030,00</w:t>
            </w:r>
          </w:p>
        </w:tc>
      </w:tr>
      <w:tr>
        <w:trPr>
          <w:trHeight w:val="42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36080,00</w:t>
            </w:r>
          </w:p>
        </w:tc>
      </w:tr>
      <w:tr>
        <w:trPr>
          <w:trHeight w:val="4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36080,00</w:t>
            </w:r>
          </w:p>
        </w:tc>
      </w:tr>
      <w:tr>
        <w:trPr>
          <w:trHeight w:val="56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1000,00</w:t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261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508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508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508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95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95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95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9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1789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иложение № 2                                                к  решению  "Об исполнении бюджета Казановского сельского поселения за  </w:t>
            </w:r>
            <w:r>
              <w:rPr>
                <w:rFonts w:cs="Calibri"/>
                <w:color w:val="000000"/>
                <w:lang w:val="en-US"/>
              </w:rPr>
              <w:t>I</w:t>
            </w:r>
            <w:r>
              <w:rPr>
                <w:rFonts w:cs="Calibri"/>
                <w:color w:val="000000"/>
              </w:rPr>
              <w:t xml:space="preserve"> квартал 2015г" от «16» апреля  2015г № 6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бюджета 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вартал 2015 года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4,6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6,61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6,39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1,6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,4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,4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1,3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,3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5,8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5,8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41,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иложение № 3                                                к решению "Об исполнении бюджета Казановского сельского поселения за   </w:t>
            </w:r>
            <w:r>
              <w:rPr>
                <w:rFonts w:cs="Calibri"/>
                <w:color w:val="000000"/>
                <w:lang w:val="en-US"/>
              </w:rPr>
              <w:t>I</w:t>
            </w:r>
            <w:r>
              <w:rPr>
                <w:rFonts w:cs="Calibri"/>
                <w:color w:val="000000"/>
              </w:rPr>
              <w:t xml:space="preserve"> квартал 2015г" от «16»  апреля 2015г № 6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бюджета сельского поселения за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вартал  2015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41,24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4,69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1,6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1,6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1,69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86,3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86,3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8,8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1,5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,8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6,6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6,6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6,6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,4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,4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,4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,9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49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56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56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1,3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1,32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1,3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,3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7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7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5,8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5,83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5,8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2,8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1</cp:lastModifiedBy>
  <cp:lastPrinted>2015-04-22T10:48:00Z</cp:lastPrinted>
  <dcterms:modified xsi:type="dcterms:W3CDTF">2015-04-22T05:51:00Z</dcterms:modified>
  <cp:revision>8</cp:revision>
  <dc:subject/>
  <dc:title/>
</cp:coreProperties>
</file>