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70840</wp:posOffset>
            </wp:positionV>
            <wp:extent cx="758825" cy="90551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8 июня 2019 года    № 0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9 год и на плановый период 2020 и 2021 годов, принятый решением Совета депутатов Казановского сельского поселения от 11.12.2018 года № 31 (с изменениями от 29.03.2019 года № 3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в ст.1 п.1 пп.1 слова «в сумме 2477,35 тыс. рублей» заменить на слова «в сумме 3790,72 тыс. рублей», в том числе безвозмездные поступления от других бюджетов бюджетной системы Российской Федерации слова «в сумме 1499,45 тыс. рублей» заменить на слова «в сумме 2812,8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ст.1 п.1 пп.2 слова «в сумме 2580,79 тыс. рублей» заменить на слова «в сумме 3894,15 тыс. рубле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Казанов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год 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июня  2019 года  № 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бюджета Казановского сельского поселения Варненского муниципального района за 1 полугодие 2019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"/>
        <w:gridCol w:w="662"/>
        <w:gridCol w:w="144"/>
        <w:gridCol w:w="15"/>
        <w:gridCol w:w="1225"/>
        <w:gridCol w:w="15"/>
        <w:gridCol w:w="1205"/>
        <w:gridCol w:w="15"/>
        <w:gridCol w:w="1011"/>
        <w:gridCol w:w="15"/>
        <w:gridCol w:w="1145"/>
        <w:gridCol w:w="15"/>
      </w:tblGrid>
      <w:tr>
        <w:trPr>
          <w:trHeight w:val="270" w:hRule="atLeast"/>
        </w:trPr>
        <w:tc>
          <w:tcPr>
            <w:tcW w:w="5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 xml:space="preserve">Наименование 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894,1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4,48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,89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,95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,41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,41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83</w:t>
            </w:r>
          </w:p>
        </w:tc>
      </w:tr>
      <w:tr>
        <w:trPr>
          <w:trHeight w:val="102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2025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4</w:t>
            </w:r>
          </w:p>
        </w:tc>
      </w:tr>
      <w:tr>
        <w:trPr>
          <w:trHeight w:val="698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теплоснабжения Варненского муниципального района на 2012 -2020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4</w:t>
            </w:r>
          </w:p>
        </w:tc>
      </w:tr>
      <w:tr>
        <w:trPr>
          <w:trHeight w:val="284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94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9,4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54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 и создание безопасных условий для движения пешеходов в Варненском муниципальном районе Челябинской области на 2019  - 2020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,6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3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3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102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- 2021 годы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25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76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1275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,40</w:t>
            </w:r>
          </w:p>
        </w:tc>
      </w:tr>
      <w:tr>
        <w:trPr>
          <w:trHeight w:val="592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30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Повышение качества жизни граждан пожилого возраста и иных категорий граждан"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0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289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9 год  и на плановый период 2020 и 2021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 июня  2019 года  № 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«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декабря 2018 года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зан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1 полугодие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10"/>
        <w:gridCol w:w="526"/>
        <w:gridCol w:w="243"/>
        <w:gridCol w:w="435"/>
        <w:gridCol w:w="1163"/>
        <w:gridCol w:w="45"/>
        <w:gridCol w:w="1054"/>
        <w:gridCol w:w="263"/>
        <w:gridCol w:w="618"/>
        <w:gridCol w:w="46"/>
        <w:gridCol w:w="992"/>
        <w:gridCol w:w="106"/>
      </w:tblGrid>
      <w:tr>
        <w:trPr>
          <w:trHeight w:val="270" w:hRule="atLeast"/>
        </w:trPr>
        <w:tc>
          <w:tcPr>
            <w:tcW w:w="4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94,1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4,48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3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45,35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0,8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6,9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,4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8,41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0,83</w:t>
            </w:r>
          </w:p>
        </w:tc>
      </w:tr>
      <w:tr>
        <w:trPr>
          <w:trHeight w:val="97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 -2025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,94</w:t>
            </w:r>
          </w:p>
        </w:tc>
      </w:tr>
      <w:tr>
        <w:trPr>
          <w:trHeight w:val="701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Комплексное развитие систем теплоснабжения Варненского муниципального района на 2012 -2020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2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3,94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0802000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3,9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499,4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89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,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,5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89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,54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04204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68,2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80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3,8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,52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17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35,52</w:t>
            </w:r>
          </w:p>
        </w:tc>
      </w:tr>
      <w:tr>
        <w:trPr>
          <w:trHeight w:val="1054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Повышение безопасности дорожного движения  и создание безопасных условий для движения пешеходов в Варненском муниципальном районе Челябинской области на 2019  - 2020 год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2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0,6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6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,3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1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39,3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60005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61,3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е программы Варненского муниципального района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70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 - 2021 годы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738004312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9,5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,70</w:t>
            </w:r>
          </w:p>
        </w:tc>
      </w:tr>
      <w:tr>
        <w:trPr>
          <w:trHeight w:val="102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446,4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9904409901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8,30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"Повышение качества жизни граждан пожилого возраста и иных категорий граждан"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0000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510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820028380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13,53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3894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oper</cp:lastModifiedBy>
  <cp:lastPrinted>2019-07-08T15:21:00Z</cp:lastPrinted>
  <dcterms:modified xsi:type="dcterms:W3CDTF">2019-07-10T09:54:00Z</dcterms:modified>
  <cp:revision>229</cp:revision>
  <dc:subject/>
  <dc:title/>
</cp:coreProperties>
</file>