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6» апреля  2015г.                                             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5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5 год, принятый решением Совета депутатов Казановского сельского поселения от 16.12.2014г.  № 25 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956,10  тыс. рублей» заменить « в сумме 1900,82 тыс. рублей», в том числе безвозмездные поступления от других бюджетов бюджетной системы Российской Федерации слова « в сумме 385,80 тыс. рублей» заменить  « в сумме  1330,5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956,10 тыс. рублей» заменить « в сумме 1900,82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 апреля  2015г.  № 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4г.  №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5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09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52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2,28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53,3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3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9,8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,8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6,9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6,9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9,4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2,8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5,5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5,5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90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апреля  2015г.  № 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4г. 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930"/>
        <w:gridCol w:w="758"/>
        <w:gridCol w:w="846"/>
        <w:gridCol w:w="863"/>
        <w:gridCol w:w="913"/>
        <w:gridCol w:w="863"/>
      </w:tblGrid>
      <w:tr>
        <w:trPr>
          <w:trHeight w:val="285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17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0,82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9,1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,0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,00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3,00</w:t>
            </w:r>
          </w:p>
        </w:tc>
      </w:tr>
      <w:tr>
        <w:trPr>
          <w:trHeight w:val="6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3,3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,30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6,1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1,26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89</w:t>
            </w:r>
          </w:p>
        </w:tc>
      </w:tr>
      <w:tr>
        <w:trPr>
          <w:trHeight w:val="6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,28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28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00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1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,28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8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80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,8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226,9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26,9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П»Содержание, ремонт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26,9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6,90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,43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,88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88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,88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дпрограмма «Комплексное развитие объектов ,используемых для утилизации твердых бытовых отходов в Варненском муниципальном районе на 2010-2015 гг.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5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5,59</w:t>
            </w:r>
          </w:p>
        </w:tc>
      </w:tr>
      <w:tr>
        <w:trPr>
          <w:trHeight w:val="2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5,59</w:t>
            </w:r>
          </w:p>
        </w:tc>
      </w:tr>
      <w:tr>
        <w:trPr>
          <w:trHeight w:val="4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59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2,59</w:t>
            </w:r>
          </w:p>
        </w:tc>
      </w:tr>
      <w:tr>
        <w:trPr>
          <w:trHeight w:val="8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5-04-22T11:40:00Z</cp:lastPrinted>
  <dcterms:modified xsi:type="dcterms:W3CDTF">2015-04-22T08:12:00Z</dcterms:modified>
  <cp:revision>60</cp:revision>
  <dc:subject/>
  <dc:title/>
</cp:coreProperties>
</file>