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103505</wp:posOffset>
            </wp:positionV>
            <wp:extent cx="765175" cy="904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НЕНС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5 июля 2019 года                           № 09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полугодие 2019 год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ав доклад главного бухгалтера О.С.Ковалёвой «Об исполнении  бюджета  Казановского сельского поселения за 1 полугодие 2019 года», Совет депутатов Каз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Казановского сельского поселения за 1 полугодие 2019 года по доходам в сумме  2248,16  тыс. рублей, по расходам в сумме 2210,08 тыс. рублей с превышением доходов над расходами (профицит бюджета Казановского сельского поселения) в сумме 38,08 тыс. рублей со следующими показателям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доходам бюджета Казановского сельского поселения за 1 полугодие 2019 года согласно приложению 1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расходам бюджета Казановского сельского поселения по ведомственной структуре расходов бюджета за 1 полугодие 2019 года согласно приложению 2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Казановского сельского поселения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м, подразделам, целевым статьям и видам расходов классификации расходов бюдже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1 полугодие 2019 года согласно приложению 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источникам внутреннего финансирования профицита бюджета Казановского сельского поселения за 1 полугодие 2019 года согласно приложению 4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со дня его подписания и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зановского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Т.Н. Коломыцева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1 полугодие 2019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5 июля  2019 года №  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Казановского сельского поселения за 1 полугодие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тыс.рублей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94"/>
        <w:gridCol w:w="6244"/>
        <w:gridCol w:w="1276"/>
      </w:tblGrid>
      <w:tr>
        <w:trPr>
          <w:trHeight w:val="1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248,1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,57</w:t>
            </w:r>
          </w:p>
        </w:tc>
      </w:tr>
      <w:tr>
        <w:trPr>
          <w:trHeight w:val="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64</w:t>
            </w:r>
          </w:p>
        </w:tc>
      </w:tr>
      <w:tr>
        <w:trPr>
          <w:trHeight w:val="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4</w:t>
            </w:r>
          </w:p>
        </w:tc>
      </w:tr>
      <w:tr>
        <w:trPr>
          <w:trHeight w:val="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4000.110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0,98</w:t>
            </w:r>
          </w:p>
        </w:tc>
      </w:tr>
      <w:tr>
        <w:trPr>
          <w:trHeight w:val="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,95</w:t>
            </w:r>
          </w:p>
        </w:tc>
      </w:tr>
      <w:tr>
        <w:trPr>
          <w:trHeight w:val="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5</w:t>
            </w:r>
          </w:p>
        </w:tc>
      </w:tr>
      <w:tr>
        <w:trPr>
          <w:trHeight w:val="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28</w:t>
            </w:r>
          </w:p>
        </w:tc>
      </w:tr>
      <w:tr>
        <w:trPr>
          <w:trHeight w:val="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,83</w:t>
            </w:r>
          </w:p>
        </w:tc>
      </w:tr>
      <w:tr>
        <w:trPr>
          <w:trHeight w:val="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065,59</w:t>
            </w:r>
          </w:p>
        </w:tc>
      </w:tr>
      <w:tr>
        <w:trPr>
          <w:trHeight w:val="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1995.10.0000.130</w:t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71</w:t>
            </w:r>
          </w:p>
        </w:tc>
      </w:tr>
      <w:tr>
        <w:trPr>
          <w:trHeight w:val="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065.10.0000.130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6,50</w:t>
            </w:r>
          </w:p>
        </w:tc>
      </w:tr>
      <w:tr>
        <w:trPr>
          <w:trHeight w:val="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4.02053.10.0000.410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,20</w:t>
            </w:r>
          </w:p>
        </w:tc>
      </w:tr>
      <w:tr>
        <w:trPr>
          <w:trHeight w:val="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001.10.0000.150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88,00</w:t>
            </w:r>
          </w:p>
        </w:tc>
      </w:tr>
      <w:tr>
        <w:trPr>
          <w:trHeight w:val="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002.10.0000.150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00,69</w:t>
            </w:r>
          </w:p>
        </w:tc>
      </w:tr>
      <w:tr>
        <w:trPr>
          <w:trHeight w:val="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,53</w:t>
            </w:r>
          </w:p>
        </w:tc>
      </w:tr>
      <w:tr>
        <w:trPr>
          <w:trHeight w:val="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,90</w:t>
            </w:r>
          </w:p>
        </w:tc>
      </w:tr>
      <w:tr>
        <w:trPr>
          <w:trHeight w:val="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32,05</w:t>
            </w:r>
          </w:p>
        </w:tc>
      </w:tr>
    </w:tbl>
    <w:p>
      <w:pPr>
        <w:pStyle w:val="Normal"/>
        <w:tabs>
          <w:tab w:val="clear" w:pos="708"/>
          <w:tab w:val="left" w:pos="8374" w:leader="none"/>
          <w:tab w:val="right" w:pos="1006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1 полугодие 2019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5 июля  2019 года №  09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Казановского сельского поселения за 1 полугодие 2019 года по ведомственной структуре расходов бюджета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ыс.рублей</w:t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860"/>
        <w:gridCol w:w="880"/>
        <w:gridCol w:w="1200"/>
        <w:gridCol w:w="720"/>
        <w:gridCol w:w="1000"/>
      </w:tblGrid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0,08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0,0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4,69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36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83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,6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9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1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86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05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,65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77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,30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,22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1 полугодие 2019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5 июля  2019 года №  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1 полугодие  2019 года по разделам, подразделам, целевым статьям и видам расходов классификации расходов бюджет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ыс.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851"/>
        <w:gridCol w:w="1380"/>
        <w:gridCol w:w="888"/>
        <w:gridCol w:w="1134"/>
      </w:tblGrid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0,0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4,69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36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83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,6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9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1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86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05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00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,65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77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8,3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,22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1 полугодие 2019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5 июля  2019 года №  0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про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 за 1 полугодие 201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,08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,0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8:00Z</dcterms:created>
  <dc:creator>1</dc:creator>
  <dc:description/>
  <cp:keywords/>
  <dc:language>en-US</dc:language>
  <cp:lastModifiedBy>oper</cp:lastModifiedBy>
  <cp:lastPrinted>2019-07-08T15:57:00Z</cp:lastPrinted>
  <dcterms:modified xsi:type="dcterms:W3CDTF">2019-07-10T10:03:00Z</dcterms:modified>
  <cp:revision>154</cp:revision>
  <dc:subject/>
  <dc:title/>
</cp:coreProperties>
</file>