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1» июля  2014г.                                              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4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4 год, принятый решением Совета депутатов Казановского сельского поселения от 16.12.2013г.  № 25 (с изменениями от 14.03.2014г. № 3) следующие изменения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1784,75  тыс. рублей» заменить « в сумме 2159,27 тыс. рублей», в том числе безвозмездные поступления от других бюджетов бюджетной системы Российской Федерации слова « в сумме 1015,10 тыс. рублей» заменить  « в сумме  1389,62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 пункте 2 слова « в сумме 1784,75 тыс. рублей» заменить « в сумме 2939,52 тыс. рубле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01»  июля  2014г.  № 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3г.  № 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4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24,1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5,2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79,4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9,5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,0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0,5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05,2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0,8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84,4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17,7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7,7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93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01» июля  2014г.  № 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3г.  № 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 2014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939,52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24,1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89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89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89,50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79,4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78,5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94,5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84,0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,8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,81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55,2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55,2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55,2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существление  полномочий по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8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МП «Снижение рисков и смягчение последствий чрезвычайных ситуаций природного и техногенного характера в Варненском муниципальном районе на 2012-2014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795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П «Содержание, ремонт и капитальный ремонт автомобильных дорог  общего пользования Варненского муниципального района на 2012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005,2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20,8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,8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,8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асходы на прочие мероприятия по благоустройству поселений не отнесенные к целевым стать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1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1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84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МП «Комплексное развитие систем коммунальной инфраструктуры Варненского муниципального района на 2010-201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7953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84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3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84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17,7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17,7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17,7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3,6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1</cp:lastModifiedBy>
  <cp:lastPrinted>2014-07-04T09:31:00Z</cp:lastPrinted>
  <dcterms:modified xsi:type="dcterms:W3CDTF">2014-07-04T04:33:00Z</dcterms:modified>
  <cp:revision>63</cp:revision>
  <dc:subject/>
  <dc:title/>
</cp:coreProperties>
</file>