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70840</wp:posOffset>
            </wp:positionV>
            <wp:extent cx="758825" cy="9055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 сентября 2019 года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9 год и на плановый период 2020 и 2021 годов, принятый решением Совета депутатов Казановского сельского поселения от 11.12.2018 года № 31 (с изменениями от 29.03.2019 года № 3; от 28.06.2019г. № 08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в ст.1 п.1 пп.1 слова «в сумме 3790,72 тыс. рублей» заменить на слова «в сумме 4646,17 тыс. рублей», в том числе безвозмездные поступления от других бюджетов бюджетной системы Российской Федерации слова «в сумме 2812,82 тыс. рублей» заменить на слова «в сумме 3668,27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т.1 п.1 пп.2 слова «в сумме 3894,15 тыс. рублей» заменить на слова «в сумме 4749,61 тыс. рубл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Казано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сентября  2019 года 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зановского сельского поселения Варненского муниципального района за 9 месяцев 2019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"/>
        <w:gridCol w:w="662"/>
        <w:gridCol w:w="144"/>
        <w:gridCol w:w="15"/>
        <w:gridCol w:w="1225"/>
        <w:gridCol w:w="15"/>
        <w:gridCol w:w="1205"/>
        <w:gridCol w:w="15"/>
        <w:gridCol w:w="1011"/>
        <w:gridCol w:w="15"/>
        <w:gridCol w:w="1145"/>
        <w:gridCol w:w="15"/>
      </w:tblGrid>
      <w:tr>
        <w:trPr>
          <w:trHeight w:val="27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49,61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7,50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1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,71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7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78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95</w:t>
            </w:r>
          </w:p>
        </w:tc>
      </w:tr>
      <w:tr>
        <w:trPr>
          <w:trHeight w:val="102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69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284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,6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376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32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78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557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304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4,9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61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61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9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9</w:t>
            </w:r>
          </w:p>
        </w:tc>
      </w:tr>
      <w:tr>
        <w:trPr>
          <w:trHeight w:val="511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60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71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10</w:t>
            </w:r>
          </w:p>
        </w:tc>
      </w:tr>
      <w:tr>
        <w:trPr>
          <w:trHeight w:val="59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0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сентября  2019 года 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з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9 месяцев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0"/>
        <w:gridCol w:w="526"/>
        <w:gridCol w:w="243"/>
        <w:gridCol w:w="435"/>
        <w:gridCol w:w="1163"/>
        <w:gridCol w:w="45"/>
        <w:gridCol w:w="1054"/>
        <w:gridCol w:w="263"/>
        <w:gridCol w:w="618"/>
        <w:gridCol w:w="46"/>
        <w:gridCol w:w="992"/>
        <w:gridCol w:w="106"/>
      </w:tblGrid>
      <w:tr>
        <w:trPr>
          <w:trHeight w:val="270" w:hRule="atLeast"/>
        </w:trPr>
        <w:tc>
          <w:tcPr>
            <w:tcW w:w="4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9,6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7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92,18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1,66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,7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7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78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62,95</w:t>
            </w:r>
          </w:p>
        </w:tc>
      </w:tr>
      <w:tr>
        <w:trPr>
          <w:trHeight w:val="97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70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58,6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>
          <w:trHeight w:val="29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5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8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5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0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71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1409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34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105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4,9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61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77,61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5,4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5,4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63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5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0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6,1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7,3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4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9-10-08T09:26:00Z</cp:lastPrinted>
  <dcterms:modified xsi:type="dcterms:W3CDTF">2019-10-08T04:34:00Z</dcterms:modified>
  <cp:revision>241</cp:revision>
  <dc:subject/>
  <dc:title/>
</cp:coreProperties>
</file>