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</w:rPr>
        <w:t xml:space="preserve">15                             от 01  июля   2014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полугодие 2014 год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ломыцевой Т.Н. «Об исполнении  бюджета  Казановского сельского поселения за полугодие 2014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за  полугодие  2014 года по доходам в сумме  1409,06  тыс. рублей, по расходам  2074,50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В.В. Коломыцев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№ 1                     к решению № 15 от 01 июля 2014г " Об исполнении бюджета Казановского сельского поселения за  полугодие  2014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по Казановскому сельскому поселению за полугодие  2014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бюджета все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409055,8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1855,8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9122,8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9122,8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035,9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001,3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001,3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6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86,9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853,3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53,3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3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3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Доходы от уплаты акциз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98392,76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858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77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 на автомобильный бензин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8755,06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 на прямогонный  бензин, подлежаще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,9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77724,3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261,81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095,28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095,28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095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6,53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6,5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5462,5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896,8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299,4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299,4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299,4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97,4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7,4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2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65,7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6.06.02.3.10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329,85</w:t>
            </w:r>
          </w:p>
        </w:tc>
      </w:tr>
      <w:tr>
        <w:trPr>
          <w:trHeight w:val="40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42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4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56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9,85</w:t>
            </w:r>
          </w:p>
        </w:tc>
      </w:tr>
      <w:tr>
        <w:trPr>
          <w:trHeight w:val="4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1872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872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272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272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72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2                                                к  решению  "Об исполнении бюджета Казановского сельского поселения за  полугодие 2014г" от «01» июля  2014г № 15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полугодие 2014 года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55,2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3,23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11,06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0,9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,1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,15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,7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6,3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,3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5,9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5,9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74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3                                                к решению "Об исполнении бюджета Казановского сельского поселения за    полугодие  2014г" от «01»  июля 2014г № 15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полугодие  2014 года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74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55,2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0,9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0,9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0,93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11,0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10,6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4,3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6,2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3,2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3,2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3,2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,1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,15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,1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,6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,79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6,3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,38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5,3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5,3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5,9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5,96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5,9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1,8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1</cp:lastModifiedBy>
  <cp:lastPrinted>2014-07-04T08:55:00Z</cp:lastPrinted>
  <dcterms:modified xsi:type="dcterms:W3CDTF">2014-07-04T03:55:00Z</dcterms:modified>
  <cp:revision>11</cp:revision>
  <dc:subject/>
  <dc:title/>
</cp:coreProperties>
</file>