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04 мая 2017г                           № 08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2016 год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валевой О. С. «Об исполнении  бюджета  Казановского сельского поселения за 2016 год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Утвердить отчет об исполнении бюджета сельского поселения за 2016 год по доходам в сумме  3365,88  тыс. рублей, по расходам   3564,07 тыс. рублей: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резе доходов согласно приложению №1;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Cs w:val="28"/>
        </w:rPr>
        <w:t>- по распределению расходов по разделам и подразделам классификации расходов бюджета согласно приложению №2;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едомственной структуре расходов бюджета согласно приложению №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                      /Т.Н. Коломыцева /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2016год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4 мая  2017 года  №0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16"/>
        <w:gridCol w:w="1006"/>
        <w:gridCol w:w="1402"/>
      </w:tblGrid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по Казановскому сельскому поселению за 2016 год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738,21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,12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9,12</w:t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,33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,33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,33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1.0.01.3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штрафы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1.0.01.3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штрафы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9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5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75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1.02.03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02.03.0.01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4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61,79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0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61,79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61,79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58,9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03.01.0.01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8,9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5.03.01.0.01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 (пени по платежу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8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03.01.0.01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 (пени по платежу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,8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73,7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3,7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3,7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2,8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2,88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2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1.03.0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1.03.0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6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176,6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83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83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86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ом в границах сельских посел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,8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латежи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-0,03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3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0,03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1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9,53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2.1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 обладающих земельным участком, расположенным в границах сельских поселений (пени по действующему платежу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,26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06.06.04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6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06.04.3.10.4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чие поступления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0,06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10,66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0,66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0,6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10,66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05.02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0,66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12,25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услуг или компенсации затрат государст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,36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,3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,36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1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,36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06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1,90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02.99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,99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.01.05.0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-5,99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627,6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0"/>
                <w:szCs w:val="20"/>
              </w:rPr>
              <w:t>2627,67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0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  <w:t>2243,99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1.0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43,0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1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43,0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1.00.1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43,0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3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00,9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1.00.3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000,99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1.00.3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00,99</w:t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3.01.5.0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6,5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02.03.01.5.10.0.00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36,5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3.01.5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,50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03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,6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3.02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,63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2.04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5,5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.04.01.4.10.0.00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5,55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365,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 2016год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4 мая  2017 года  № 0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17"/>
        <w:gridCol w:w="1728"/>
        <w:gridCol w:w="1651"/>
      </w:tblGrid>
      <w:tr>
        <w:trPr>
          <w:trHeight w:val="464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Казановского сельского поселения за 2016 год по разделам и подразделам классификации расходов бюджета</w:t>
            </w:r>
          </w:p>
        </w:tc>
      </w:tr>
      <w:tr>
        <w:trPr>
          <w:trHeight w:val="296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5,76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2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44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36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,5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,14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5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,04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4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3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2016год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4 мая  2017 года  № 0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1684"/>
        <w:gridCol w:w="908"/>
      </w:tblGrid>
      <w:tr>
        <w:trPr>
          <w:trHeight w:val="582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сельского поселения за 2016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7"/>
        <w:gridCol w:w="713"/>
        <w:gridCol w:w="822"/>
        <w:gridCol w:w="1116"/>
        <w:gridCol w:w="859"/>
        <w:gridCol w:w="989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64,0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5,7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,3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,3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,36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5,04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4,32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5,4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5,3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5,3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6,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2,8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4,04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64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89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9,8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,8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,82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5,6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1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,1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9203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,5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1,14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,5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6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1,5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5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8,77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2,78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00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9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ого района Челябинской области на 2016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0077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9,0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9,0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9,0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0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0,27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8,0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8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440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91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,6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,63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0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,6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6-10-11T17:07:00Z</cp:lastPrinted>
  <dcterms:modified xsi:type="dcterms:W3CDTF">2017-05-02T09:23:00Z</dcterms:modified>
  <cp:revision>57</cp:revision>
  <dc:subject/>
  <dc:title/>
</cp:coreProperties>
</file>