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19                             от 10  октября  2014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9 месяцев 2014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ломыцевой Т.Н. «Об исполнении  бюджета  Казановского сельского поселения за 9 месяцев 2014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за  9 месяцев  2014 года по доходам в сумме  2134,61  тыс. рублей, по расходам  2735,58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№ 1                     к решению № 19 от 10 октября 2014г " Об исполнении бюджета Казановского сельского поселения за  9 месяцев 2014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по Казановскому сельскому поселению за 9 месяцев  2014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бюджета все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134608,07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17487,07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5874,4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874,4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754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754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754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85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834,8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34,8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0,2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0,2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Доходы от уплаты акциз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173916,3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051,2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75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 на автомобильный бензин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8415,9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 на прямогонный  бензин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-1926,9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85783,6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366,7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199,01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199,01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199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7,7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7,7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8376,4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778,37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778,3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778,3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778,3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98,06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8,06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2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40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2.3.10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94,5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4,5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4,5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4,5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4,5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307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07,00</w:t>
            </w:r>
          </w:p>
        </w:tc>
      </w:tr>
      <w:tr>
        <w:trPr>
          <w:trHeight w:val="7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07,00</w:t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329,85</w:t>
            </w:r>
          </w:p>
        </w:tc>
      </w:tr>
      <w:tr>
        <w:trPr>
          <w:trHeight w:val="5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42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4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4.00.00.0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4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623,95</w:t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14.06.01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623,95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7171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171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5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1481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481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481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7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2                                                к  решению  "Об исполнении бюджета Казановского сельского поселения за  9 месяцев 2014г" от «10» октября  2014г № 19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9 месяцев 2014 года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52,4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0,57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8,36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3,5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1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17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80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,3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5,3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5,3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35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3                                                к решению "Об исполнении бюджета Казановского сельского поселения за    9 месяцев  2014г" от «10»  октября 2014г № 1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полугодие  2014 года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35,58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52,49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3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3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3,56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98,3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97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7,9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9,6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8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8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0,5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0,5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0,5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1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17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1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,4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,7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80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,38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5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Подпрограмма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3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57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3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7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5,3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5,3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5,3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1,2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1</cp:lastModifiedBy>
  <cp:lastPrinted>2014-10-15T14:03:00Z</cp:lastPrinted>
  <dcterms:modified xsi:type="dcterms:W3CDTF">2014-10-15T09:05:00Z</dcterms:modified>
  <cp:revision>13</cp:revision>
  <dc:subject/>
  <dc:title/>
</cp:coreProperties>
</file>