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т 03.05.2018г.                           № 11   </w:t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                      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2017 год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Ковалевой О. С. «Об исполнении  бюджета  Казановского сельского поселения за   2017 год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1. Утвердить отчет об исполнении бюджета сельского поселения за 2017 год  по доходам в сумме  3669,19  тыс. рублей, по расходам   3703,20тыс. рублей: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в разрезе доходов согласно приложению №1;</w:t>
      </w:r>
    </w:p>
    <w:p>
      <w:pPr>
        <w:pStyle w:val="Style17"/>
        <w:ind w:firstLine="426"/>
        <w:rPr/>
      </w:pPr>
      <w:r>
        <w:rPr>
          <w:rFonts w:cs="Times New Roman" w:ascii="Times New Roman" w:hAnsi="Times New Roman"/>
          <w:szCs w:val="28"/>
        </w:rPr>
        <w:t>- по распределению расходов по разделам и подразделам классификации расходов бюджета согласно приложению №2;</w:t>
      </w:r>
    </w:p>
    <w:p>
      <w:pPr>
        <w:pStyle w:val="Style17"/>
        <w:ind w:firstLine="426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- по ведомственной структуре расходов бюджета согласно приложению №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2. Настоящее решение вступает в силу со дня его подписания и обнародования.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                      /Т.Н. Коломыцева /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 2017 год"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3.05.2018 года  № 11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нение доходов по Казановскому сельскому поселению за 2017 год</w:t>
      </w:r>
    </w:p>
    <w:p>
      <w:pPr>
        <w:pStyle w:val="Normal"/>
        <w:spacing w:lineRule="auto" w:line="240" w:before="0" w:after="0"/>
        <w:jc w:val="right"/>
        <w:rPr/>
      </w:pPr>
      <w:r>
        <w:rPr/>
        <w:t>тыс. руб.</w:t>
      </w:r>
    </w:p>
    <w:tbl>
      <w:tblPr>
        <w:tblW w:w="1790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7"/>
        <w:gridCol w:w="5516"/>
        <w:gridCol w:w="1006"/>
        <w:gridCol w:w="1402"/>
      </w:tblGrid>
      <w:tr>
        <w:trPr>
          <w:trHeight w:val="396" w:hRule="atLeast"/>
        </w:trPr>
        <w:tc>
          <w:tcPr>
            <w:tcW w:w="9977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В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4471035</wp:posOffset>
                      </wp:positionV>
                      <wp:extent cx="6191885" cy="183241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91885" cy="183241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556"/>
                                    <w:gridCol w:w="5500"/>
                                    <w:gridCol w:w="1695"/>
                                  </w:tblGrid>
                                  <w:tr>
                                    <w:trPr>
                                      <w:trHeight w:val="106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 xml:space="preserve">Наименование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Сумм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before="0" w:after="200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56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1.02010.01.10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,7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5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1.02010.01.21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1.02030.01.10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61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1.02030.01.21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1.02030.01.30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0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6.01030.10.10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55,4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6.01030.10.21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4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bookmarkStart w:id="0" w:name="RANGE!A19"/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6.01030.10.4000.110</w:t>
                                        </w:r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6.06033.10.10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,86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6.06043.10.10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01,7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8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6.06043.10.21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,3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06.06043.10.4000.1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Земельный налог с физических лиц, обладающих земельным участком, расположенным в границах сельских поселений (прочие поступления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3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1.05025.10.0000.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41,92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39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1.09045.10.0000.12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0,3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3.01995.10.0000.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очие доходы от оказания платных услуг (работ) получателями средств бюджетов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7,43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.13.02065.10.0000.1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50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11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02.15001.10.0000.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выравнивание бюджетной обеспеченност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74,0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02.15002.10.0000.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Дотации бюджетам сельских поселений на поддержку мер по обеспечению сбалансированности бюджето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 123,67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17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02.30024.10.0000.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9,95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02.35118.10.0000.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9,80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3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02.40014.10.0000.15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26,3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25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Итог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50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95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3669,1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7" w:hRule="atLeast"/>
                                    </w:trPr>
                                    <w:tc>
                                      <w:tcPr>
                                        <w:tcW w:w="9751" w:type="dxa"/>
                                        <w:gridSpan w:val="3"/>
                                        <w:tcBorders>
                                          <w:top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jc w:val="right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87.55pt;height:1442.85pt;mso-wrap-distance-left:0pt;mso-wrap-distance-right:9pt;mso-wrap-distance-top:0pt;mso-wrap-distance-bottom:0pt;margin-top:-352.0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6"/>
                              <w:gridCol w:w="5500"/>
                              <w:gridCol w:w="1695"/>
                            </w:tblGrid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Наименование 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Сумма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6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.02010.01.10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.02010.01.21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.02030.01.10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.02030.01.21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1.02030.01.30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6.01030.10.10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5,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6.01030.10.21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bookmarkStart w:id="1" w:name="RANGE!A19"/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6.01030.10.4000.110</w:t>
                                  </w:r>
                                  <w:bookmarkEnd w:id="1"/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рочие поступления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6.06033.10.10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,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6.06043.10.10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01,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8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6.06043.10.21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,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06.06043.10.4000.11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Земельный налог с физических лиц, обладающих земельным участком, расположенным в границах сельских поселений (прочие поступления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.05025.10.0000.12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41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9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1.09045.10.0000.12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,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.01995.10.0000.13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чие доходы от оказания платных услуг (работ) получателями средств бюджетов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,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.13.02065.10.0000.130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ходы, поступающие в порядке возмещения расходов, понесенных в связи с эксплуатацией имущества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50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.15001.10.0000.15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выравнивание бюджетной обеспеченност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74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.15002.10.0000.15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Дотации бюджетам сельских поселений на поддержку мер по обеспечению сбалансированности бюджетов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123,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.30024.10.0000.15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выполнение передаваемых полномочий субъектов Российской Федераци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9,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.35118.10.0000.15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9,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3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02.40014.10.0000.151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6,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25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того</w:t>
                                  </w:r>
                                </w:p>
                              </w:tc>
                              <w:tc>
                                <w:tcPr>
                                  <w:tcW w:w="550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669,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975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396" w:hRule="atLeast"/>
        </w:trPr>
        <w:tc>
          <w:tcPr>
            <w:tcW w:w="997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551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ыс.руб.</w:t>
            </w:r>
          </w:p>
        </w:tc>
        <w:tc>
          <w:tcPr>
            <w:tcW w:w="140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  2017 год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 03.05.2018 года  № 11 </w:t>
      </w:r>
    </w:p>
    <w:p>
      <w:pPr>
        <w:pStyle w:val="Normal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57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6"/>
        <w:gridCol w:w="1217"/>
        <w:gridCol w:w="1728"/>
        <w:gridCol w:w="1651"/>
      </w:tblGrid>
      <w:tr>
        <w:trPr>
          <w:trHeight w:val="464" w:hRule="atLeast"/>
        </w:trPr>
        <w:tc>
          <w:tcPr>
            <w:tcW w:w="9572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Казановского сельского поселения за 2017 год по разделам и подразделам классификации расходов бюджета</w:t>
            </w:r>
          </w:p>
        </w:tc>
      </w:tr>
      <w:tr>
        <w:trPr>
          <w:trHeight w:val="296" w:hRule="atLeast"/>
        </w:trPr>
        <w:tc>
          <w:tcPr>
            <w:tcW w:w="49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72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</w:r>
          </w:p>
        </w:tc>
        <w:tc>
          <w:tcPr>
            <w:tcW w:w="1651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ыс.руб.</w:t>
            </w:r>
          </w:p>
        </w:tc>
      </w:tr>
      <w:tr>
        <w:trPr>
          <w:trHeight w:val="371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Исполнено</w:t>
            </w:r>
          </w:p>
        </w:tc>
      </w:tr>
      <w:tr>
        <w:trPr>
          <w:trHeight w:val="385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80,2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30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6,97</w:t>
            </w:r>
          </w:p>
        </w:tc>
      </w:tr>
      <w:tr>
        <w:trPr>
          <w:trHeight w:val="754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5,91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1,02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9,8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8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8,40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8,40</w:t>
            </w:r>
          </w:p>
        </w:tc>
      </w:tr>
      <w:tr>
        <w:trPr>
          <w:trHeight w:val="503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ЖИЛИЩНО-КОММУНАЛЬНО ХОЗЯ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8,59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,65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ругие вопросы в области жилищно-коммунального хозяйства</w:t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4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46,26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6,26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,95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12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95</w:t>
            </w:r>
          </w:p>
        </w:tc>
      </w:tr>
      <w:tr>
        <w:trPr>
          <w:trHeight w:val="296" w:hRule="atLeast"/>
        </w:trPr>
        <w:tc>
          <w:tcPr>
            <w:tcW w:w="4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703,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"Об исполнении бюджета Казановского сельского поселения за  2017 год"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т 03.05.2018 года  № 11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917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1684"/>
        <w:gridCol w:w="908"/>
      </w:tblGrid>
      <w:tr>
        <w:trPr>
          <w:trHeight w:val="582" w:hRule="atLeast"/>
        </w:trPr>
        <w:tc>
          <w:tcPr>
            <w:tcW w:w="10009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ходы бюджета сельского поселения за 2017 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32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887"/>
        <w:gridCol w:w="713"/>
        <w:gridCol w:w="822"/>
        <w:gridCol w:w="1116"/>
        <w:gridCol w:w="859"/>
        <w:gridCol w:w="1108"/>
      </w:tblGrid>
      <w:tr>
        <w:trPr>
          <w:trHeight w:val="28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07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703,2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380,2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1,0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,02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1,02</w:t>
            </w:r>
          </w:p>
        </w:tc>
      </w:tr>
      <w:tr>
        <w:trPr>
          <w:trHeight w:val="43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53,70</w:t>
            </w:r>
          </w:p>
        </w:tc>
      </w:tr>
      <w:tr>
        <w:trPr>
          <w:trHeight w:val="68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3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7,32</w:t>
            </w:r>
          </w:p>
        </w:tc>
      </w:tr>
      <w:tr>
        <w:trPr>
          <w:trHeight w:val="65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435,91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34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435,34</w:t>
            </w:r>
          </w:p>
        </w:tc>
      </w:tr>
      <w:tr>
        <w:trPr>
          <w:trHeight w:val="41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8,7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70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3,13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,43</w:t>
            </w:r>
          </w:p>
        </w:tc>
      </w:tr>
      <w:tr>
        <w:trPr>
          <w:trHeight w:val="39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,08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,98</w:t>
            </w:r>
          </w:p>
        </w:tc>
      </w:tr>
      <w:tr>
        <w:trPr>
          <w:trHeight w:val="41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89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456,9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 общегосударственного характе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04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9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56,9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8,4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9900420401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8,5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36,3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Другие мероприятия по реализации государственных функц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6,3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36,3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5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6,3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9402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9,8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9,8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,0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8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94025118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,00</w:t>
            </w:r>
          </w:p>
        </w:tc>
      </w:tr>
      <w:tr>
        <w:trPr>
          <w:trHeight w:val="28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18"/>
                <w:szCs w:val="18"/>
              </w:rPr>
              <w:t>248,40</w:t>
            </w:r>
          </w:p>
        </w:tc>
      </w:tr>
      <w:tr>
        <w:trPr>
          <w:trHeight w:val="29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8,40</w:t>
            </w:r>
          </w:p>
        </w:tc>
      </w:tr>
      <w:tr>
        <w:trPr>
          <w:trHeight w:val="5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48,4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5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66,7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56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6,79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66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81,61</w:t>
            </w:r>
          </w:p>
        </w:tc>
      </w:tr>
      <w:tr>
        <w:trPr>
          <w:trHeight w:val="34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58,59</w:t>
            </w:r>
          </w:p>
        </w:tc>
      </w:tr>
      <w:tr>
        <w:trPr>
          <w:trHeight w:val="26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29,6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9906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29,65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5,0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65,0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9060005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4,60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8,9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униципальные программы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070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8,94</w:t>
            </w:r>
          </w:p>
        </w:tc>
      </w:tr>
      <w:tr>
        <w:trPr>
          <w:trHeight w:val="8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муниципального района Челябинской области на 2016гг.»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,9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1007703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,94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6,2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6,2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07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746,26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000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46,26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4,14</w:t>
            </w:r>
          </w:p>
        </w:tc>
      </w:tr>
      <w:tr>
        <w:trPr>
          <w:trHeight w:val="8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9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52,25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8,20</w:t>
            </w:r>
          </w:p>
        </w:tc>
      </w:tr>
      <w:tr>
        <w:trPr>
          <w:trHeight w:val="21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078141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3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,67</w:t>
            </w:r>
          </w:p>
        </w:tc>
      </w:tr>
      <w:tr>
        <w:trPr>
          <w:trHeight w:val="43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45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2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,95</w:t>
            </w:r>
          </w:p>
        </w:tc>
      </w:tr>
      <w:tr>
        <w:trPr>
          <w:trHeight w:val="42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820275600</w:t>
            </w:r>
          </w:p>
        </w:tc>
        <w:tc>
          <w:tcPr>
            <w:tcW w:w="8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,9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7-07-12T11:44:00Z</cp:lastPrinted>
  <dcterms:modified xsi:type="dcterms:W3CDTF">2018-05-14T03:48:00Z</dcterms:modified>
  <cp:revision>88</cp:revision>
  <dc:subject/>
  <dc:title/>
</cp:coreProperties>
</file>