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екту решения Совета депутатов Казановского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декабря 2015 года № 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5-11-30T04:34:00Z</dcterms:modified>
  <cp:revision>12</cp:revision>
  <dc:subject/>
  <dc:title/>
</cp:coreProperties>
</file>