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9.11.2020 г.                                                          № 36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21 год и плановые периоды 2022-2023 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1 год и плановые периоды 2022-2023 годы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: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>
          <w:b/>
          <w:b/>
        </w:rPr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0-12-07T14:12:00Z</cp:lastPrinted>
  <dcterms:modified xsi:type="dcterms:W3CDTF">2020-12-07T09:12:00Z</dcterms:modified>
  <cp:revision>70</cp:revision>
  <dc:subject/>
  <dc:title/>
</cp:coreProperties>
</file>