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260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за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19» декабря 2014 года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О наделении полномочиями </w:t>
      </w:r>
    </w:p>
    <w:p>
      <w:pPr>
        <w:pStyle w:val="Normal"/>
        <w:rPr/>
      </w:pPr>
      <w:r>
        <w:rPr>
          <w:sz w:val="22"/>
          <w:szCs w:val="22"/>
        </w:rPr>
        <w:t>администратор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 соответствии со статьей 160.1 и 160.2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 и в целях организации работы по администрированию поступлений в бюджет посе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Закрепить полномочия администратора доходов бюджета поселения за Финансовым органом администрации Казановского сельского поселения (далее администратор) по кодам квалификации доходов согласно приложению № 1, за Финансовым управлением муниципального района по кодам классификации доходов согласно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ри реализации полномочий главного администратора доходов бюджета поселения, администрация Казановского сельского поселения осуществляет следующие функц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утверждает перечень администраторов доходов бюджета поселения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 для составления и ведения кассового план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олномочия администратора доходов, указанные в пункте 3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 При реализации администрацией Казановского сельского поселения полномочий администратора доходов бюджета поселения она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нятие решений о зачете (уточнении) платежей в бюджет  поселения и представление уведомления в орган Федерального казначей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доведение до плательщиков реквизитов счетов, открытых органами Федерального казначейства для учета соответствующих платежей (пеней и штрафов по ним) и порядка заполнения платежных поручений на перечисление в бюджет соответствующих платежей(пеней и штрафов по ним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крывает лицевые счета по администрированию доходов в органе Федерального казначейств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4.Признать утратившим силу постановление от «17» декабря 2013 года № 44 «О наделении полномочиями администратора»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Контроль за исполнением настоящего постановления  возложить на начальника финансового органа Коломыцеву Татьяну Николаевн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Настоящее постановление вступает в силу с момента подписания и распространяет свое действие на правоотношения, возникшие с 01 января 2015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Казановского сельского поселения:                                     В.В.Коломыц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зановского 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декабря 2014 года №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Казановского  сельского поселения – Администрация Казановского сельского поселения (код 840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98"/>
        <w:gridCol w:w="422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 0502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 0500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1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3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 0503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10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9" w:hanging="0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* администрирование осуществляется с применением  кода подвида доходов 1000,2000,3000,4000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/>
      </w:pPr>
      <w:r>
        <w:rPr>
          <w:sz w:val="22"/>
          <w:szCs w:val="22"/>
        </w:rPr>
        <w:t>Казан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 декабря 2014 года №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ов бюджетной классификации, закрепленных за администраторами доходов бюджет Казановского сельского поселения – Финансовое управление администрации Варненского муниципального района  (код 820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912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i/>
                <w:sz w:val="22"/>
                <w:szCs w:val="22"/>
              </w:rPr>
              <w:t>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0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50:00Z</dcterms:created>
  <dc:creator>Храмцова</dc:creator>
  <dc:description/>
  <dc:language>en-US</dc:language>
  <cp:lastModifiedBy>1</cp:lastModifiedBy>
  <cp:lastPrinted>2014-12-19T14:17:00Z</cp:lastPrinted>
  <dcterms:modified xsi:type="dcterms:W3CDTF">2014-12-19T09:18:00Z</dcterms:modified>
  <cp:revision>8</cp:revision>
  <dc:subject/>
  <dc:title>№  от 18</dc:title>
</cp:coreProperties>
</file>