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09.2021г.                                                        №   44-1                        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Казановского сельского поселения, Положением о бюджетном процессе Казановского сельского поселения, утвержденным решением Совета депутатов Казановского сельского поселения от 04.10.2019 №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Казано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2 финансовый год и плановый период 2023-2024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Т.Н. Коломы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2 сентября 2021г.   № 44-1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азановского сельского поселения на 2022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3-2024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Казановского сельского поселения (далее – поселение) на 2022 год и плановый период 2023-2024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а Решения совета депутатов «О бюджете Казановского сельского поселения на 2022 год и плановый период 2023-2024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3.11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2 год и плановый период 2023-2024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Казано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2-2024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5.11.2021 года сектору бухгалтерского учета и финансов администрации подготовить к согласованию плановые показатели бюджетных ассигнований на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3.11.2021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5.11.2021 года сектору бухгалтерского учета и финансов подготовить с учетом уточненных данных проект Решения Совета депутатов Казановского сельского поселения «О бюджете Казановского сельского поселения на 2022 год и плановый период 2023-2024 годов», проект прогноза социально- экономического развития поселения на 2022-2024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з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02.09.2021г. № 44-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Казановского сельского поселения на 2022-2024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 бюджета Казановского сельского поселения на 2022-2024 годы разработана в соответствии с требованиями пункта 1 статьи 174.2 Бюджетного кодекса Российской Федерации, пп. 4 пункта 10 главы 3 раздела 2 Положения «О бюджетном процессе в Казановском сельском поселении», с целью создания единой методической базы расчета расходов бюджета Казановского сельского поселения раздельно по действующим и принимаемым обязательствам на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2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Казанов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ействующи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ринимаемы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исполнение судебных актов по искам к Казановскому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нормативный метод расчета бюджетного ассигнования бюджета сельского поселения - расчет объема бюджетного ассигнования бюджета Казановского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учетный метод (индексация) расчета бюджетных ассигнований  - расчет объема бюджетных ассигнований  бюджета Казановского сельского поселения путем индексации объема бюджетного ассигнования бюджета сельского поселения 2021 года с учетом инфляции (иной коэффициент) (применяется исключительно при расчете объема бюджетных ассигнований бюджета Казановского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лановый метод расчета бюджетного ассигнования  бюджета Казанов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иной метод расчета бюджетного ассигнования бюджета Казановского сельского поселения - расчет объема бюджетного ассигнования бюджета Казановского сельского поселения методом, отличным от нормативного метода, метода индексации и планового метода расчета бюджетного ассигнования бюджета Каз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аспределении объемов бюджетных ассигнований бюджета Казанов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- повышение эффективности расходов бюджета Казанов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ведение расходов бюджета Казанов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бухгалтерского учета и финансов администрации Казано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Казановского сельского поселения на 2020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базу формирования объемов действующих расходных обязательств Казановского сельского поселения на 2022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Казановского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 xml:space="preserve">Казановского сельского </w:t>
      </w:r>
      <w:r>
        <w:rPr>
          <w:rStyle w:val="Emphasis"/>
          <w:i w:val="false"/>
          <w:sz w:val="28"/>
          <w:szCs w:val="28"/>
        </w:rPr>
        <w:t>поселения на 2021 год и плановый период 2022-2023 годов» с изменениями на 12 июля 2021года № 19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изведенных в 2022 году в соответствии с разовыми решениями о финансировании из бюджета Каз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2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в соответствии с решениями и (или) поручениями администрации Казанов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Казан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2 -2024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Администрация Бронницкого селтского поселения</dc:creator>
  <dc:description/>
  <cp:keywords/>
  <dc:language>en-US</dc:language>
  <cp:lastModifiedBy>User</cp:lastModifiedBy>
  <cp:lastPrinted>2021-09-13T13:49:00Z</cp:lastPrinted>
  <dcterms:modified xsi:type="dcterms:W3CDTF">2021-09-13T08:56:00Z</dcterms:modified>
  <cp:revision>9</cp:revision>
  <dc:subject/>
  <dc:title> </dc:title>
</cp:coreProperties>
</file>