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зановского сельского поселения на 2021 год и на плановый период 2022 и 2023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2020 года     № 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Казановского сельского поселения, Положением о бюджетном процессе в Казановском сельском поселении, Совет депутатов Казано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Каз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 год и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азановского сельского  поселения на 2021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зановского сельского  поселения в сумме 4691,38 тыс. рублей, в том числе безвозмездные поступления от других бюджетов бюджетной системы Российской Федерации в сумме 3429,1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зановского сельского поселения в сумме 4691,3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зано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Казановского сельского  поселения на 2022-2023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зановского сельского  поселения на 2022 год в сумме 2657,00 тыс. рублей, в том числе безвозмездные поступления от других бюджетов бюджетной системы Российской Федерации в сумме 1394,80 тыс. рублей, на 2023 год в сумме 2690,70 тыс. рублей, в том числе безвозмездные поступления от других бюджетов бюджетной системы Российской Федерации в сумме 1427,5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зановского сельского  поселения на 2022 год в сумме 2657,00 тыс. рублей, в том числе условно утвержденные расходы в сумме 67,00 тыс. рублей и на 2023 год сумме 2690,70 тыс. рублей, в том числе условно утвержденные расходы в сумме 134,7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зано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Нормативы доходов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21 год и на плановый период 2022 и 2023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Казановского сельского  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3. Главные администраторы доходов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еречень главных администраторов доходов бюджета Казанов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Казановского сельского  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21 год и на плановый период 2022 и 2023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азановского сельского поселения на 2021 год в сумме 0,0 тыс. рублей, на 2022 год в сумме 0,0 тыс. рублей, на 2023 год в сумме 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, группам видов расходов бюджета Казановского сельского   поселения на 2021 год согласно приложению 4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) распределение бюджетных ассигнований по разделам, подразделам, целевым статьям, группам видов расходов бюджета Казановского сельского   поселения на 2022-2023 годы согласно приложению 5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едомственную структуру расходов бюджета Казановского сельского   поселения на 2021 год согласно приложению 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) ведомственную структуру расходов бюджета Казановского сельского   поселения на 2022-2023 годы согласно приложению 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5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21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татьи 28 Положения «О бюджетном процессе в Казановском сельском поселении» следующие дополнительные основания для внесения в 2021 году изменения в показатели сводной бюджетной росписи бюджета Казанов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Казанов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Казано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Казано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21 год и финансирование в 2021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21 год по иным направлениям, не указанным в настоящей части, осуществляется в соответствии с распоряжениями Администрации Казанов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Верхний предел муниципального внутреннего долга.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верхний предел муниципального внутреннего долга на 1 января 2022 года в сумме 63,1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1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 на 2021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верхний предел муниципального внутреннего долга на 1 января 2023 года в сумме 63,1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2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 на 2022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 верхний предел муниципального внутреннего долга на 1 января 2024 года в сумме 63,2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3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 на 2023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Программы муниципальных гарантий, муниципальных внутренних и внеш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в валюте Российской Федерации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  поселения на 2021 год согласно приложению 8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ограмму муниципальных гарантий в валюте Российской Федерации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  поселения на 2022-2023 годы согласно приложению 9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Утвердить Программу муниципальных внутренних и внеш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21 год согласно приложению 1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Утвердить Программу муниципальных внутренних и внеш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22-2023 годы согласно приложению 11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Источники внутреннего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1 год и на плановый период 2022 и 2023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1 год согласно приложению 12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2-2023 годы согласно приложению 13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Варненского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1 год в сумме 15,57 тыс. рублей, на 2022 год в сумме 0,00 тыс. рублей, на 2023 год в сумме 0,00 тыс. рублей согласно приложению 1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зановского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</w:r>
      <w:r>
        <w:rPr>
          <w:rFonts w:cs="Times New Roman" w:ascii="Times New Roman" w:hAnsi="Times New Roman"/>
        </w:rPr>
        <w:t>Т.Н.Коломыц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2020 года № 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ходов бюджета Каз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blHeader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административных платежей и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штрафов, санкций, возмещения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чих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__________ 2020 года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аз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92"/>
        <w:gridCol w:w="4951"/>
      </w:tblGrid>
      <w:tr>
        <w:trPr/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>доходов бюджета Алекс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Алекс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о-счетная палата Челябинской области</w:t>
            </w:r>
          </w:p>
        </w:tc>
      </w:tr>
      <w:tr>
        <w:trPr>
          <w:trHeight w:val="177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123 01 0000 1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123 01 0000 1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налоговой службы по Челябинской област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55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мельный налог с физических лиц, обладающих земельным участком,       расположенным в границах</w:t>
            </w: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 xml:space="preserve"> сельских поселен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Казановского  сельского поселения</w:t>
            </w:r>
          </w:p>
        </w:tc>
      </w:tr>
      <w:tr>
        <w:trPr>
          <w:trHeight w:val="81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 05025 1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7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7010 10 0000 1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7090 10 0000 1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10081 10 0000 1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 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10082 10 0000 1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123 01 0000 1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500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16001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60010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pacing w:val="-4"/>
          <w:vertAlign w:val="superscript"/>
        </w:rPr>
        <w:t xml:space="preserve">1 </w:t>
      </w:r>
      <w:r>
        <w:rPr>
          <w:rFonts w:cs="Times New Roman" w:ascii="Times New Roman" w:hAnsi="Times New Roman"/>
          <w:spacing w:val="-4"/>
          <w:szCs w:val="28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 от 6 июня 2019 года </w:t>
      </w:r>
      <w:r>
        <w:rPr>
          <w:rFonts w:cs="Times New Roman" w:ascii="Times New Roman" w:hAnsi="Times New Roman"/>
          <w:szCs w:val="28"/>
        </w:rPr>
        <w:t xml:space="preserve">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240"/>
        <w:ind w:firstLine="709"/>
        <w:rPr/>
      </w:pPr>
      <w:r>
        <w:rPr>
          <w:rFonts w:cs="Calibri"/>
          <w:spacing w:val="-4"/>
          <w:vertAlign w:val="superscript"/>
        </w:rPr>
        <w:t xml:space="preserve">              </w:t>
      </w:r>
      <w:r>
        <w:rPr>
          <w:spacing w:val="-4"/>
          <w:vertAlign w:val="superscript"/>
        </w:rPr>
        <w:t xml:space="preserve">2 </w:t>
      </w:r>
      <w:r>
        <w:rPr>
          <w:rFonts w:cs="Times New Roman" w:ascii="Times New Roman" w:hAnsi="Times New Roman"/>
        </w:rPr>
        <w:t>В части доходов, зачисляемых в бюджет  сельского поселения.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pacing w:val="-4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4"/>
          <w:szCs w:val="28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 от 6 июня 2019 года </w:t>
      </w:r>
      <w:r>
        <w:rPr>
          <w:rFonts w:cs="Times New Roman" w:ascii="Times New Roman" w:hAnsi="Times New Roman"/>
          <w:szCs w:val="28"/>
        </w:rPr>
        <w:t>№ 86н «</w:t>
      </w:r>
      <w:r>
        <w:rPr>
          <w:rFonts w:cs="Times New Roman" w:ascii="Times New Roman" w:hAnsi="Times New Roman"/>
          <w:shd w:fill="FFFFFF" w:val="clear"/>
        </w:rPr>
        <w:t>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__________ 2020 года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 Каз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Казанов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Каза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зан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__________ 2020 года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видов расходов бюджета Казановского сельского поселения на 2021 год</w:t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10"/>
          <w:szCs w:val="10"/>
          <w:lang w:eastAsia="ru-RU"/>
        </w:rPr>
      </w:pPr>
      <w:r>
        <w:rPr>
          <w:rFonts w:eastAsia="Times New Roman" w:cs="Times New Roman CYR" w:ascii="Times New Roman CYR" w:hAnsi="Times New Roman CYR"/>
          <w:sz w:val="10"/>
          <w:szCs w:val="10"/>
          <w:lang w:eastAsia="ru-RU"/>
        </w:rPr>
        <w:t>(тыс. руб.)</w:t>
      </w:r>
    </w:p>
    <w:tbl>
      <w:tblPr>
        <w:tblW w:w="9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0"/>
        <w:gridCol w:w="977"/>
        <w:gridCol w:w="1158"/>
        <w:gridCol w:w="864"/>
        <w:gridCol w:w="1025"/>
      </w:tblGrid>
      <w:tr>
        <w:trPr>
          <w:trHeight w:val="22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умма на 2021 год</w:t>
            </w:r>
          </w:p>
        </w:tc>
      </w:tr>
      <w:tr>
        <w:trPr>
          <w:trHeight w:val="22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4 691,38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073,98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7,5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7,5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7,5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7,5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7,5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7,79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7,79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7,79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,6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,6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7,19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9,01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18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3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3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3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3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3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 на территории Казановского сельского поселения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народных дружи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2504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2504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3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3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2,32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2,3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32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32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32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2,48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1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территории Казановского сельского поселения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1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8001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1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8001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1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8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8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развитие систем коммунальной инфраструк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9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8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9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8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7,3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7,3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феры культуры в Казановском сельском поселении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7,3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6301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7,3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6301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7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__________ 2020 года № 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видов расходов бюджета Казановского сельского поселения на 2022-2023 годы</w:t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134"/>
        <w:gridCol w:w="992"/>
        <w:gridCol w:w="993"/>
        <w:gridCol w:w="992"/>
      </w:tblGrid>
      <w:tr>
        <w:trPr>
          <w:trHeight w:val="22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умма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22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 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 556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0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13,6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32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32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32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32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3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3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3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,5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5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5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5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5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7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8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территории Казановского сельского поселения Варненского муниципального района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8001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8001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5,1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1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феры культуры в Казановском сельском поселении Варненского муниципального района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1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6301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1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6301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__________ 2020 года № 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Казановского сельского поселения на 2021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709"/>
        <w:gridCol w:w="567"/>
        <w:gridCol w:w="1134"/>
        <w:gridCol w:w="567"/>
        <w:gridCol w:w="992"/>
      </w:tblGrid>
      <w:tr>
        <w:trPr>
          <w:trHeight w:val="22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16"/>
                <w:szCs w:val="16"/>
                <w:lang w:eastAsia="ru-RU"/>
              </w:rPr>
              <w:t>Сумма на 2021 год</w:t>
            </w:r>
          </w:p>
        </w:tc>
      </w:tr>
      <w:tr>
        <w:trPr>
          <w:trHeight w:val="22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Times New Roman CYR" w:hAnsi="Times New Roman CYR"/>
                <w:b/>
                <w:bCs/>
                <w:sz w:val="16"/>
                <w:szCs w:val="16"/>
                <w:lang w:eastAsia="ru-RU"/>
              </w:rPr>
              <w:t>4 691,3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691,38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073,98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7,5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7,5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7,5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7,50</w:t>
            </w:r>
          </w:p>
        </w:tc>
      </w:tr>
      <w:tr>
        <w:trPr>
          <w:trHeight w:val="4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97,5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027,79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7,79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27,79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,6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20,6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7,19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299,01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,1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1,3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3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3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3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41,3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 на территории Казановского сельского поселения Варненского муниципального района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002504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50002504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3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3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3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3,3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2,32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2,3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32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32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72,32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2,48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7,1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территории Казановского сельского поселения Варненского муниципального района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1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8001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,1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008001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17,1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38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8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развитие систем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8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0000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38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7,3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77,30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феры культуры в Казановском сельском поселении Варненского муниципального района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7,30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6301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7,3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30006301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77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__________ 2020 года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2-2023 годы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425"/>
        <w:gridCol w:w="567"/>
        <w:gridCol w:w="1276"/>
        <w:gridCol w:w="456"/>
        <w:gridCol w:w="962"/>
        <w:gridCol w:w="992"/>
      </w:tblGrid>
      <w:tr>
        <w:trPr>
          <w:trHeight w:val="22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умма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22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 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 556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56,00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0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13,62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3,32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32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32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,3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28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33,3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2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23,00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00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3,00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6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7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76,00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7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47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7,30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30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30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7,3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5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57,30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,50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,5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5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5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6,5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78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9,78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территории Казановского сельского поселения Варненского муниципального района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8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008001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78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008001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9,78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5,10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5,1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сферы культуры в Казановском сельском поселении Варненского муниципального района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0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10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006301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5,1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30006301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45,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__________ 2020 года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гарантий в валюте Российской Феде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Казановского сельского поселения н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1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__________ 2020 года № 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/>
          <w:b w:val="false"/>
          <w:bCs w:val="false"/>
          <w:sz w:val="24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гарантий в валюте Российской Феде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Казановского сельского поселения на 2022-202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2-2023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__________ 2020 года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и внешних заимствова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Казановского сельского поселения н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в 2021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__________ 2020 года № 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/>
          <w:b w:val="false"/>
          <w:bCs w:val="false"/>
          <w:sz w:val="24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и внешних заимств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Казановского сельского поселения на 2022-202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в 2022-2023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__________ 2020 года №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азановского сельского поселения на 2021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тыс. рублей)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__________ 2020 года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зановского сельского поселения на 2022-2023 г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4"/>
        <w:gridCol w:w="4066"/>
        <w:gridCol w:w="1182"/>
        <w:gridCol w:w="1216"/>
      </w:tblGrid>
      <w:tr>
        <w:trPr>
          <w:tblHeader w:val="true"/>
          <w:trHeight w:val="630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480" w:hRule="atLeast"/>
          <w:cantSplit w:val="true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__________ 2020 года №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ных межбюджетных трансфертов бюджету Варненского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21-2023 годы</w:t>
      </w:r>
    </w:p>
    <w:p>
      <w:pPr>
        <w:pStyle w:val="Normal"/>
        <w:tabs>
          <w:tab w:val="clear" w:pos="709"/>
          <w:tab w:val="left" w:pos="105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160" w:leader="none"/>
          <w:tab w:val="left" w:pos="10560" w:leader="none"/>
          <w:tab w:val="right" w:pos="145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тыс.рублей</w:t>
      </w:r>
    </w:p>
    <w:tbl>
      <w:tblPr>
        <w:tblW w:w="1006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693"/>
        <w:gridCol w:w="2552"/>
        <w:gridCol w:w="1168"/>
      </w:tblGrid>
      <w:tr>
        <w:trPr>
          <w:trHeight w:val="6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редоставляемые бюджету муниципального района в части  полномочий сельских поселений по осуществлению внутреннего муниципального финансового контро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редоставляемые бюджету муниципального района в части  полномочий сельских поселений по вопросам создания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редоставляемые бюджету муниципального района в части 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7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709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15-11-25T11:55:00Z</cp:lastPrinted>
  <dcterms:modified xsi:type="dcterms:W3CDTF">2020-12-08T03:05:00Z</dcterms:modified>
  <cp:revision>95</cp:revision>
  <dc:subject/>
  <dc:title/>
</cp:coreProperties>
</file>