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6 апреля 2017г                           № 06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3 месяца 2017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валевой О. С. «Об исполнении  бюджета  Казановского сельского поселения за 3 месяца  2017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отчет об исполнении бюджета сельского поселения за 3 месяца 2017 года по доходам в сумме  829,73  тыс. рублей, по расходам   921,44 тыс. рублей: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резе доходов согласно приложению №1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Cs w:val="28"/>
        </w:rPr>
        <w:t>- по распределению расходов по разделам и подразделам классификации расходов бюджета согласно приложению №2;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едомственной структуре расходов бюджета согласно приложению №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                      /Т.Н. Коломыцева /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3 месяца  2017 год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 апреля  2017 года № 0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16"/>
        <w:gridCol w:w="1006"/>
        <w:gridCol w:w="1402"/>
      </w:tblGrid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по Казановскому сельскому поселению за 3 месяца  2017 г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84,45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14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14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17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17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,17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0,04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0,04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0,04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3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1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3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,9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,87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,87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,87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9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0,85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2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2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2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,85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,04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6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6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20,00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,00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,00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47,5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,4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,4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,4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,4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06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,10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01.05.0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45,2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745,28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678,10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1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4,6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1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4,6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5.00.1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4,6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2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13,5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2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1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5.00.2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13,50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35.11.8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,9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35.11.8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,9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35.11.8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,9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30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4,9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30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,9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40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52,24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40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2,24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29,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3 месяца  2017 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6  апреля  2017 года № 0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17"/>
        <w:gridCol w:w="1728"/>
        <w:gridCol w:w="1651"/>
      </w:tblGrid>
      <w:tr>
        <w:trPr>
          <w:trHeight w:val="464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Казановского сельского поселения за 3 месяца 2017 года по разделам и подразделам классификации расходов бюджета</w:t>
            </w:r>
          </w:p>
        </w:tc>
      </w:tr>
      <w:tr>
        <w:trPr>
          <w:trHeight w:val="296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97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4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9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88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8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3 месяца  2017 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6  апреля  2017  года  № 0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1684"/>
        <w:gridCol w:w="908"/>
      </w:tblGrid>
      <w:tr>
        <w:trPr>
          <w:trHeight w:val="582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сельского поселения за 3 месяца 2017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7"/>
        <w:gridCol w:w="713"/>
        <w:gridCol w:w="822"/>
        <w:gridCol w:w="1116"/>
        <w:gridCol w:w="859"/>
        <w:gridCol w:w="1108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1,4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1,9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5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22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32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,09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,09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,09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,1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5,84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89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3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3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3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2,3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,9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33,7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3,7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3,7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56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3,7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56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,7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03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7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2,2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,6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2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99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2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6-10-11T17:07:00Z</cp:lastPrinted>
  <dcterms:modified xsi:type="dcterms:W3CDTF">2017-04-07T04:38:00Z</dcterms:modified>
  <cp:revision>59</cp:revision>
  <dc:subject/>
  <dc:title/>
</cp:coreProperties>
</file>