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№  </w:t>
      </w:r>
      <w:r>
        <w:rPr>
          <w:rFonts w:cs="Times New Roman" w:ascii="Times New Roman" w:hAnsi="Times New Roman"/>
          <w:b/>
        </w:rPr>
        <w:t xml:space="preserve">18                             от 23  октября    2013г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исполнении бюджета Каза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поселения з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квартал 2013 года.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Заслушав доклад Коломыцевой Т.Н. «Об исполнении  бюджета  Казановского сельского поселения з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3 года», Совет депутатов Казановского сельского поселения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Утвердить отчет об исполнении бюджета сельского поселения за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квартал 2013 год по доходам в сумме  1271,1  тыс. рублей, по расходам  1667,9 тыс. рублей: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зрезе доходов согласно приложению 1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спределению расходов по разделам и подразделам классификации расходов бюджета согласно приложению 2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едомственной структуре расходов бюджета согласно приложению 3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азановского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:                                            / В.В. Коломыцев/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677"/>
        <w:gridCol w:w="830"/>
        <w:gridCol w:w="1438"/>
      </w:tblGrid>
      <w:tr>
        <w:trPr>
          <w:trHeight w:val="1804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7"/>
                <w:szCs w:val="17"/>
              </w:rPr>
            </w:pPr>
            <w:r>
              <w:rPr>
                <w:rFonts w:cs="Calibri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26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риложение № 1                     к решению № 18 от 23 октября  2013г " Об исполнении бюджета Казановского сельского поселения з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III</w:t>
            </w:r>
            <w:r>
              <w:rPr>
                <w:rFonts w:cs="Arial" w:ascii="Arial" w:hAnsi="Arial"/>
                <w:sz w:val="17"/>
                <w:szCs w:val="17"/>
              </w:rPr>
              <w:t xml:space="preserve"> квартал 2013г."</w:t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ие доходов по Казановскому сельскому поселению з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вартал  2013г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ходы бюджета всего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>1271067,02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10632,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.01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29807,48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0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9807,48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159,55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106,84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106,84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2,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,7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US"/>
              </w:rPr>
              <w:t>100.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3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взыска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  <w:lang w:val="en-US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en-US"/>
              </w:rPr>
              <w:t>100.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4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рочие поступле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4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рочие поступле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547,93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545,6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545,6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,33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3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,33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.05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22994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0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994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1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994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1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994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5.03.01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994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.06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05179,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853,49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768,6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768,6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1.03.0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768,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,89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1.03.0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,89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0325,81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7607,81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7466,71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3.10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7466,71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6.01.3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7466,71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41,1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6.01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1,1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рерасчет. недоимка и задолженность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718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1.06.06.0</w:t>
            </w:r>
            <w:r>
              <w:rPr>
                <w:rFonts w:cs="Calibri" w:ascii="Arial Narrow" w:hAnsi="Arial Narrow"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Calibri" w:ascii="Arial Narrow" w:hAnsi="Arial Narrow"/>
                <w:bCs/>
                <w:sz w:val="16"/>
                <w:szCs w:val="16"/>
              </w:rPr>
              <w:t>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рерасчет. недоимка и задолженность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2718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9.04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9.04.05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9.04.05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9.04.05.3.10.2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ени, процент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9.04.05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.11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5990,49</w:t>
            </w:r>
          </w:p>
        </w:tc>
      </w:tr>
      <w:tr>
        <w:trPr>
          <w:trHeight w:val="134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69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1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7,99</w:t>
            </w:r>
          </w:p>
        </w:tc>
      </w:tr>
      <w:tr>
        <w:trPr>
          <w:trHeight w:val="134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1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7,99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1.05.01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7,99</w:t>
            </w:r>
          </w:p>
        </w:tc>
      </w:tr>
      <w:tr>
        <w:trPr>
          <w:trHeight w:val="1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2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922,5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2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922,5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1.05.02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922,5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.13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3095,7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оказания услуг или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095,7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99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095,7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99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095,7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3.01.99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3095,7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2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Лицензионные сбор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2.99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2.99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3.02.99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FF0000"/>
                <w:sz w:val="16"/>
                <w:szCs w:val="16"/>
              </w:rPr>
              <w:t>1.14.02.05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FF0000"/>
                <w:sz w:val="16"/>
                <w:szCs w:val="16"/>
              </w:rPr>
              <w:t>Доходы от реализации иного имущества, находящегося в собственности поселений, части реализации материальных запасов по указанному имуществу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FF0000"/>
                <w:sz w:val="16"/>
                <w:szCs w:val="16"/>
              </w:rPr>
              <w:t>4.4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FF0000"/>
                <w:sz w:val="16"/>
                <w:szCs w:val="16"/>
              </w:rPr>
              <w:t>13335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FF0000"/>
                <w:sz w:val="16"/>
                <w:szCs w:val="16"/>
              </w:rPr>
              <w:t>1.14.06.01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FF0000"/>
                <w:sz w:val="16"/>
                <w:szCs w:val="16"/>
              </w:rPr>
              <w:t>Доходы от продажи земельных участк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FF0000"/>
                <w:sz w:val="16"/>
                <w:szCs w:val="16"/>
              </w:rPr>
              <w:t>4.3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FF0000"/>
                <w:sz w:val="16"/>
                <w:szCs w:val="16"/>
              </w:rPr>
              <w:t>215,05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7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7.05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8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7.05.05.0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8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7.05.05.0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8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2.00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960435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29735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28599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1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42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1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42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42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3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86599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86599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1.00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6599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.02.02.99.9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5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6338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2.99.9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338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5498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1.5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5498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1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5498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498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1789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риложение № 2                                                к  решению  "Об исполнении бюджета Казановского сельского поселения за  </w:t>
            </w:r>
            <w:r>
              <w:rPr>
                <w:rFonts w:cs="Calibri"/>
                <w:color w:val="000000"/>
                <w:lang w:val="en-US"/>
              </w:rPr>
              <w:t>III</w:t>
            </w:r>
            <w:r>
              <w:rPr>
                <w:rFonts w:cs="Calibri"/>
                <w:color w:val="000000"/>
              </w:rPr>
              <w:t xml:space="preserve"> квартал 2013г" от «23» октября  2013г № 18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бюджета з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вартал 2013 года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242,4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,9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5,3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29,6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9,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,1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,1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,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0,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5,1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,1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3,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3,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7,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,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67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776"/>
        <w:gridCol w:w="908"/>
      </w:tblGrid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риложение № 3                                                к решению "Об исполнении бюджета Казановского сельского поселения за  </w:t>
            </w:r>
            <w:r>
              <w:rPr>
                <w:rFonts w:cs="Calibri"/>
                <w:color w:val="000000"/>
                <w:lang w:val="en-US"/>
              </w:rPr>
              <w:t>III</w:t>
            </w:r>
            <w:r>
              <w:rPr>
                <w:rFonts w:cs="Calibri"/>
                <w:color w:val="000000"/>
              </w:rPr>
              <w:t xml:space="preserve"> квартал 2013г" от «23» октября 2013г № 18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ходы бюджета сельского поселения за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квартал  2013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7"/>
                <w:szCs w:val="17"/>
              </w:rPr>
            </w:pPr>
            <w:r>
              <w:rPr>
                <w:rFonts w:cs="Calibri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7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67,9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242,4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09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09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9,6</w:t>
            </w:r>
          </w:p>
        </w:tc>
      </w:tr>
      <w:tr>
        <w:trPr>
          <w:trHeight w:val="7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29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28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28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,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,1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5,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5,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5,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7,9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7,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,9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,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,1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13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,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,1</w:t>
            </w:r>
          </w:p>
        </w:tc>
      </w:tr>
      <w:tr>
        <w:trPr>
          <w:trHeight w:val="495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0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5,1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,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,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9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5,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МЦП «Программа по стабилизации на рынке труда Варненского муниципального района на 2013г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9500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7,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79500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17,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МЦП "Комплексное развитие системы коммунальной инфраструктуры на 2010-2015 г.г. в Варнен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9500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7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95003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3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3,6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3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3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7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11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79500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27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1:00Z</dcterms:created>
  <dc:creator>1</dc:creator>
  <dc:description/>
  <cp:keywords/>
  <dc:language>en-US</dc:language>
  <cp:lastModifiedBy>1</cp:lastModifiedBy>
  <cp:lastPrinted>2013-10-31T09:36:00Z</cp:lastPrinted>
  <dcterms:modified xsi:type="dcterms:W3CDTF">2013-11-05T08:41:00Z</dcterms:modified>
  <cp:revision>2</cp:revision>
  <dc:subject/>
  <dc:title/>
</cp:coreProperties>
</file>