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272415</wp:posOffset>
            </wp:positionV>
            <wp:extent cx="733425" cy="868045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зановского сельского поселения на 2020 год и на плановый период 2021 и 2022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 № 21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зановского сельского поселения, Положением о бюджетном процессе в Казановском сельском поселении, Совет депутатов Казан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аз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20 год и на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зановского сельского  поселения на 2020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 поселения в сумме 2437,66 тыс. рублей, в том числе безвозмездные поступления от других бюджетов бюджетной системы Российской Федерации в сумме 1398,56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поселения в сумме 2437,66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азановского сельского  поселения на 2021-2022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 поселения на 2021 год в сумме 2100,06 тыс. рублей, в том числе безвозмездные поступления от других бюджетов бюджетной системы Российской Федерации в сумме 1054,96 тыс. рублей, на 2022 год в сумме 2188,36 тыс. рублей, в том числе безвозмездные поступления от других бюджетов бюджетной системы Российской Федерации в сумме 1141,26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 поселения на 2021 год в сумме 2100,06 тыс. рублей, в том числе условно утвержденные расходы в сумме 52,56 тыс. рублей и на 2022 год сумме 2188,36 тыс. рублей, в том числе условно утвержденные расходы в сумме 109,46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Нормативы доходов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20 год и на плановый период 2021 и 2022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Казановского сельского  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3. Главные администраторы доходов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еречень главных администраторов доходов бюджета Казанов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Казановского сельского  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20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 на плановый период 2021 и 2022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зановского сельского поселения на 2020 год в сумме 0,0 тыс. рублей, на 2021 год в сумме 0,0 тыс. рублей, на 2022 год в сумме 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, группам видов расходов бюджета Казановского сельского   поселения на 2020 год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) распределение бюджетных ассигнований по разделам, подразделам, целевым статьям, группам видов расходов бюджета Казановского сельского   поселения на 2021-2022 годы согласно приложению 5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едомственную структуру расходов бюджета Казановского сельского   поселения на 2020 год согласно приложению 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) ведомственную структуру расходов бюджета Казановского сельского   поселения на 2021-2022 годы согласно приложению 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5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20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татьи 28 Положения «О бюджетном процессе в Казановском сельском поселении» следующие дополнительные основания для внесения в 2020 году изменения в показатели сводной бюджетной росписи бюджета Казано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Казанов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Казано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Казан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20 год и финансирование в 2020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20 год по иным направлениям, не указанным в настоящей части, осуществляется в соответствии с распоряжениями Администрации Казанов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Верхний предел муниципального внутреннего долга.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 на 1 января 2021 года в сумме 52,0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0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0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верхний предел муниципального внутреннего долга на 1 января 2022 года в сумме 52,3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1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1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верхний предел муниципального внутреннего долга на 1 января 2023 года в сумме 52,4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2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2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Программы муниципальных гарантий, муниципальных внутренних и внеш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в валюте Российской Федерации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 поселения на 2020 год согласно приложению 8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гарантий в валюте Российской Федерации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 поселения на 2021-2022 годы согласно приложению 9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Утвердить Программу муниципальных внутренних и внеш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20 год согласно приложению 1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Утвердить Программу муниципальных внутренних и внеш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21-2022 годы согласно приложению 11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Источники внутреннего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0 год и на плановый период 2021 и 2022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0 год согласно приложению 12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1-2022 годы согласно приложению 13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0 год в сумме 15,56 тыс. рублей, на 2021 год в сумме 0,00 тыс. рублей, на 2022 год в сумме 0,00 тыс. рублей согласно приложению 1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зановского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  <w:r>
        <w:rPr>
          <w:rFonts w:cs="Times New Roman" w:ascii="Times New Roman" w:hAnsi="Times New Roman"/>
        </w:rPr>
        <w:t>Т.Н.Коломыц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0 год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1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Каз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ежные средства, полученные от реализации принудительно изъятого имущества, подлежащие зачислению в 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 части реализации материальных запасо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административных платежей и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штрафов, санкций, возмещения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чих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аз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92"/>
        <w:gridCol w:w="4951"/>
      </w:tblGrid>
      <w:tr>
        <w:trPr/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Алекс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Алекс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о-счетная палата Челябинской области</w:t>
            </w:r>
          </w:p>
        </w:tc>
      </w:tr>
      <w:tr>
        <w:trPr>
          <w:trHeight w:val="177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123 01 0000 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123 01 0000 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</w:tr>
      <w:tr>
        <w:trPr>
          <w:trHeight w:val="7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налоговой службы по Челябинской област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55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мельный налог с физических лиц, обладающих земельным участком,       расположенным в границах</w:t>
            </w: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 xml:space="preserve"> сельских поселен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Казановского  сельского поселения</w:t>
            </w:r>
          </w:p>
        </w:tc>
      </w:tr>
      <w:tr>
        <w:trPr>
          <w:trHeight w:val="81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 05025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7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90 10 0000 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1 10 0000 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 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2 10 0000 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123 01 0000 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500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16001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pacing w:val="-4"/>
          <w:vertAlign w:val="superscript"/>
        </w:rPr>
        <w:t xml:space="preserve">1 </w:t>
      </w:r>
      <w:r>
        <w:rPr>
          <w:rFonts w:cs="Times New Roman" w:ascii="Times New Roman" w:hAnsi="Times New Roman"/>
          <w:spacing w:val="-4"/>
          <w:szCs w:val="28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 от 6 июня 2019 года </w:t>
      </w:r>
      <w:r>
        <w:rPr>
          <w:rFonts w:cs="Times New Roman" w:ascii="Times New Roman" w:hAnsi="Times New Roman"/>
          <w:szCs w:val="28"/>
        </w:rPr>
        <w:t xml:space="preserve">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spacing w:val="-4"/>
          <w:vertAlign w:val="superscript"/>
        </w:rPr>
        <w:t xml:space="preserve">              </w:t>
      </w:r>
      <w:r>
        <w:rPr>
          <w:spacing w:val="-4"/>
          <w:vertAlign w:val="superscript"/>
        </w:rPr>
        <w:t xml:space="preserve">2 </w:t>
      </w:r>
      <w:r>
        <w:rPr>
          <w:rFonts w:cs="Times New Roman" w:ascii="Times New Roman" w:hAnsi="Times New Roman"/>
        </w:rPr>
        <w:t>В части доходов, зачисляемых в бюджет  сельского поселения.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pacing w:val="-4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4"/>
          <w:szCs w:val="28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 от 6 июня 2019 года </w:t>
      </w:r>
      <w:r>
        <w:rPr>
          <w:rFonts w:cs="Times New Roman" w:ascii="Times New Roman" w:hAnsi="Times New Roman"/>
          <w:szCs w:val="28"/>
        </w:rPr>
        <w:t>№ 86н «</w:t>
      </w:r>
      <w:r>
        <w:rPr>
          <w:rFonts w:cs="Times New Roman" w:ascii="Times New Roman" w:hAnsi="Times New Roman"/>
          <w:shd w:fill="FFFFFF" w:val="clear"/>
        </w:rPr>
        <w:t>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 Каз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Казанов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зан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 бюджета Казановского сельского поселения на 2020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sz w:val="10"/>
          <w:szCs w:val="10"/>
          <w:lang w:eastAsia="ru-RU"/>
        </w:rPr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84"/>
        <w:gridCol w:w="1089"/>
        <w:gridCol w:w="1273"/>
        <w:gridCol w:w="869"/>
        <w:gridCol w:w="932"/>
      </w:tblGrid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0 год</w:t>
            </w:r>
          </w:p>
        </w:tc>
      </w:tr>
      <w:tr>
        <w:trPr>
          <w:trHeight w:val="45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437,66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37,6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70,33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8,8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8,8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8,82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8,8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04,3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03,6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03,63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,82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5,6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17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67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9,8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9,8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9,82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,8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,8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,8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,8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8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,7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,7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5,76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5,76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3,4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3,4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3,4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3,49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3,49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6,2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6,28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6,28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6,28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1,62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 бюджета Казановского сельского поселения на 2021-2022 год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84"/>
        <w:gridCol w:w="761"/>
        <w:gridCol w:w="1274"/>
        <w:gridCol w:w="870"/>
        <w:gridCol w:w="1169"/>
        <w:gridCol w:w="954"/>
      </w:tblGrid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2 год</w:t>
            </w:r>
          </w:p>
        </w:tc>
      </w:tr>
      <w:tr>
        <w:trPr>
          <w:trHeight w:val="45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047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078,9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47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78,9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48,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74,48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,1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,1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,13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1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69,95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35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69,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35,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69,9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35,75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13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26,6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26,6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3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5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,9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,9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,9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9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4,4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7,3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4,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7,3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4,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7,3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4,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7,3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7,1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7,1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7,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7,1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7,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7,1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7,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7,16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7,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7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азановского сельского поселения на 2020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54"/>
        <w:gridCol w:w="784"/>
        <w:gridCol w:w="1089"/>
        <w:gridCol w:w="1273"/>
        <w:gridCol w:w="622"/>
        <w:gridCol w:w="992"/>
      </w:tblGrid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0 год</w:t>
            </w:r>
          </w:p>
        </w:tc>
      </w:tr>
      <w:tr>
        <w:trPr>
          <w:trHeight w:val="45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437,6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437,6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570,33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8,8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8,8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8,8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8,8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04,3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03,6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03,6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,82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65,6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1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6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9,8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9,8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9,8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9,8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условий для деятельности добровольн.формирований населения по охр.общ.порядка в границах с.п.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02250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,8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,8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,8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8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,7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0,7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5,7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5,7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5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100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5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3,4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3,4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3,4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3,4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3,4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000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6,2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6,2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6,2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6,28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1,62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44099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едомственная структура расходов бюджета Казан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1-2022 годы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56"/>
        <w:gridCol w:w="784"/>
        <w:gridCol w:w="713"/>
        <w:gridCol w:w="1134"/>
        <w:gridCol w:w="709"/>
        <w:gridCol w:w="992"/>
        <w:gridCol w:w="993"/>
      </w:tblGrid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2 год</w:t>
            </w:r>
          </w:p>
        </w:tc>
      </w:tr>
      <w:tr>
        <w:trPr>
          <w:trHeight w:val="45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04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078,9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4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78,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348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74,48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,1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,1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,13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1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69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35,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69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35,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69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35,75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13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26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226,6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,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,9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9,9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9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4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7,3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4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7,3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4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7,3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2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4,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7,3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7,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7,1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7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7,1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7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7,1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7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7,1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7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7,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1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гарантий в валюте Российской Феде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0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гарантий в валюте Российской Феде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1-202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1-2022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19 декабря 2019 года № 21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и внешних заимствов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0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1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и внешних заимств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1-202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1-2022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азановского сельского поселения на 2020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тыс. рублей)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зановского сельского поселения на 2021-2022 г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4"/>
        <w:gridCol w:w="4066"/>
        <w:gridCol w:w="1182"/>
        <w:gridCol w:w="1216"/>
      </w:tblGrid>
      <w:tr>
        <w:trPr>
          <w:tblHeader w:val="true"/>
          <w:trHeight w:val="63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480" w:hRule="atLeast"/>
          <w:cantSplit w:val="true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0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1 и 2022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20-2022 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560" w:leader="none"/>
        </w:tabs>
        <w:jc w:val="right"/>
        <w:rPr/>
      </w:pPr>
      <w:r>
        <w:rPr/>
        <w:t>тыс.рублей</w:t>
      </w:r>
    </w:p>
    <w:tbl>
      <w:tblPr>
        <w:tblW w:w="960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835"/>
        <w:gridCol w:w="2268"/>
        <w:gridCol w:w="1276"/>
      </w:tblGrid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редоставляемые бюджету муниципального района в части 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редоставляемые бюджету муниципального района в части  полномочий сельских поселений по вопросам создания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редоставляемые бюджету муниципального района в части 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56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15-11-25T11:55:00Z</cp:lastPrinted>
  <dcterms:modified xsi:type="dcterms:W3CDTF">2019-12-19T09:52:00Z</dcterms:modified>
  <cp:revision>95</cp:revision>
  <dc:subject/>
  <dc:title/>
</cp:coreProperties>
</file>