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9535</wp:posOffset>
            </wp:positionH>
            <wp:positionV relativeFrom="paragraph">
              <wp:posOffset>-94615</wp:posOffset>
            </wp:positionV>
            <wp:extent cx="733425" cy="868045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зановского сельского поселения на 2021 год и на плановый период 2022 и 2023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 декабря 2020 года     № 27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Уставом Казановского сельского поселения, Положением о бюджетном процессе в Казановском сельском поселении, Совет депутатов Казанов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Казан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зановского сельского  поселения на 2021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в сумме 4691,38 тыс. рублей, в том числе безвозмездные поступления от других бюджетов бюджетной системы Российской Федерации в сумме 3429,1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поселения в сумме 4691,3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зановского сельского  поселения на 2022-2023 г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зановского сельского  поселения на 2022 год в сумме 2656,60 тыс. рублей, в том числе безвозмездные поступления от других бюджетов бюджетной системы Российской Федерации в сумме 1394,40 тыс. рублей, на 2023 год в сумме 2690,30 тыс. рублей, в том числе безвозмездные поступления от других бюджетов бюджетной системы Российской Федерации в сумме 1427,1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Казановского сельского  поселения на 2022 год в сумме 2656,60 тыс. рублей, в том числе условно утвержденные расходы в сумме 67,00 тыс. рублей и на 2023 год сумме 2690,30 тыс. рублей, в том числе условно утвержденные расходы в сумме 134,7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Казановского сельского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2. Норматив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Казанов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3. Главные администраторы доходов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Казанов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еречень главных администраторов источников финансирования дефицита бюджета Казановского сельского  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4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21 год и на плановый период 2022 и 2023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зановского сельского поселения на 2021 год в сумме 0,0 тыс. рублей, на 2022 год в сумме 0,0 тыс. рублей, на 2023 год в сумме 0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, группам видов расходов бюджета Казановского сельского   поселения на 2021 год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2) распределение бюджетных ассигнований по разделам, подразделам, целевым статьям, группам видов расходов бюджета Казановского сельского   поселения на 2022-2023 годы согласно приложению 5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ведомственную структуру расходов бюджета Казановского сельского   поселения на 2021 год согласно приложению 6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4) ведомственную структуру расходов бюджета Казановского сельского   поселения на 2022-2023 годы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5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21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татьи 28 Положения «О бюджетном процессе в Казановском сельском поселении» следующие дополнительные основания для внесения в 2021 году изменения в показатели сводной бюджетной росписи бюджета Казанов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Казановского сель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Казано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Казано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21 год и финансирование в 2021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21 год по иным направлениям, не указанным в настоящей части, осуществляется в соответствии с распоряжениями Администрации Казанов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6. Верхний предел муниципального внутреннего долга.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становить верхний предел муниципального внутреннего долга на 1 января 2022 года в сумме 63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1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Установить верхний предел муниципального внутреннего долга на 1 января 2023 года в сумме 63,1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2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2 год в сумме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Установить верхний предел муниципального внутреннего долга на 1 января 2024 года в сумме 63,2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объем расходов на обслуживание муниципального долга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 и погашение долговых обязательств на 2023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Программы муниципальных гарантий, муниципальных внутренних и внеш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1 год согласно приложению 8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Программу муниципальных гарантий в валюте Российской Федерации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  поселения на 2022-2023 годы согласно приложению 9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1 год согласно приложению 10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 Утвердить Программу муниципальных внутренних и внеш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22-2023 годы согласно приложению 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Источники внутреннего финансирования дефицита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занов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еления на 2021 год и на плановый период 2022 и 2023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согласно приложению 12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Казанов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2-2023 годы согласно приложению 13;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, предоставляемые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21 год в сумме 15,57 тыс. рублей, на 2022 год в сумме 0,00 тыс. рублей, на 2023 год в сумме 0,00 тыс. рублей согласно приложению 14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в случае заключения органами местного самоуправления Казановского сельского поселения и Варненского муниципального района соглашений о передаче осуществления части своих полномочий в соответствии с частью 4 статьи 15 Федерального закона «Об общих принципах организации местного самоуправления в Российской Федерации» межбюджетные трансферты могут направляться из бюджета Казановского сельского поселения в бюджет муниципального района в соответствии с заключенными соглашениями, либо на непосредственное осуществление расходов, направляемых на решение вопросов местного значения Варненского муниципального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зановского </w:t>
      </w:r>
    </w:p>
    <w:p>
      <w:pPr>
        <w:pStyle w:val="Normal"/>
        <w:tabs>
          <w:tab w:val="clear" w:pos="709"/>
          <w:tab w:val="left" w:pos="7230" w:leader="none"/>
        </w:tabs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</w:r>
      <w:r>
        <w:rPr>
          <w:rFonts w:cs="Times New Roman" w:ascii="Times New Roman" w:hAnsi="Times New Roman"/>
        </w:rPr>
        <w:t>Т.Н.Коломыц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09"/>
          <w:tab w:val="left" w:pos="72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</w:t>
        <w:tab/>
        <w:t>Р.У. Хасанов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z w:val="24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ов бюджета Каза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559"/>
      </w:tblGrid>
      <w:tr>
        <w:trPr>
          <w:tblHeader w:val="true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юджет сельского поселения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административных платежей и сб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штрафов, санкций, возмещения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прочих не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 от негосударственных организаций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рочих безвозмездных поступ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х администраторов доходов бюдж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792"/>
        <w:gridCol w:w="4951"/>
      </w:tblGrid>
      <w:tr>
        <w:trPr/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4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7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нтрольно-счетная палата Челябинской области</w:t>
            </w:r>
          </w:p>
        </w:tc>
      </w:tr>
      <w:tr>
        <w:trPr>
          <w:trHeight w:val="17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7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4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</w:tc>
      </w:tr>
      <w:tr>
        <w:trPr>
          <w:trHeight w:val="55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  <w:sz w:val="24"/>
                <w:szCs w:val="24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 04053 10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</w:t>
            </w:r>
          </w:p>
        </w:tc>
        <w:tc>
          <w:tcPr>
            <w:tcW w:w="7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зановского  сельского поселения</w:t>
            </w:r>
          </w:p>
        </w:tc>
      </w:tr>
      <w:tr>
        <w:trPr>
          <w:trHeight w:val="81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0000 1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 0502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10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07090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1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1 16 10082 10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 16 10123 01 0000 14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 025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16001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 от 6 июня 2019 года </w:t>
      </w:r>
      <w:r>
        <w:rPr>
          <w:rFonts w:cs="Times New Roman" w:ascii="Times New Roman" w:hAnsi="Times New Roman"/>
          <w:szCs w:val="28"/>
        </w:rPr>
        <w:t xml:space="preserve">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240"/>
        <w:ind w:firstLine="709"/>
        <w:rPr/>
      </w:pPr>
      <w:r>
        <w:rPr>
          <w:rFonts w:cs="Calibri"/>
          <w:spacing w:val="-4"/>
          <w:vertAlign w:val="superscript"/>
        </w:rPr>
        <w:t xml:space="preserve">        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</w:rPr>
        <w:t>В части доходов, зачисляемых в бюджет  сельского поселения.</w:t>
      </w:r>
    </w:p>
    <w:p>
      <w:pPr>
        <w:pStyle w:val="Normal"/>
        <w:tabs>
          <w:tab w:val="clear" w:pos="709"/>
          <w:tab w:val="left" w:pos="1276" w:leader="none"/>
          <w:tab w:val="left" w:pos="1843" w:leader="none"/>
        </w:tabs>
        <w:spacing w:lineRule="auto" w:line="24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4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  <w:spacing w:val="-4"/>
          <w:szCs w:val="28"/>
          <w:vertAlign w:val="superscript"/>
        </w:rPr>
        <w:t>3</w:t>
      </w:r>
      <w:r>
        <w:rPr>
          <w:rFonts w:cs="Times New Roman" w:ascii="Times New Roman" w:hAnsi="Times New Roman"/>
          <w:spacing w:val="-4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 от 6 июня 2019 года </w:t>
      </w:r>
      <w:r>
        <w:rPr>
          <w:rFonts w:cs="Times New Roman" w:ascii="Times New Roman" w:hAnsi="Times New Roman"/>
          <w:szCs w:val="28"/>
        </w:rPr>
        <w:t>№ 86н «</w:t>
      </w:r>
      <w:r>
        <w:rPr>
          <w:rFonts w:cs="Times New Roman" w:ascii="Times New Roman" w:hAnsi="Times New Roman"/>
          <w:shd w:fill="FFFFFF" w:val="clear"/>
        </w:rPr>
        <w:t>Об утверждении кодов (перечней кодов) бюджетной классификации Российской Федерации, относящихся к федеральному бюджету и бюджетам государственных внебюджетных фондов Российской Федерации</w:t>
      </w:r>
      <w:r>
        <w:rPr>
          <w:rFonts w:cs="Times New Roman" w:ascii="Times New Roman" w:hAnsi="Times New Roman"/>
          <w:szCs w:val="28"/>
        </w:rPr>
        <w:t>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а бюджета Казан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зано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зано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зано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Казановского сельского поселения на 2021 год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10"/>
          <w:szCs w:val="10"/>
          <w:lang w:eastAsia="ru-RU"/>
        </w:rPr>
      </w:pPr>
      <w:r>
        <w:rPr>
          <w:rFonts w:eastAsia="Times New Roman" w:cs="Times New Roman CYR" w:ascii="Times New Roman CYR" w:hAnsi="Times New Roman CYR"/>
          <w:sz w:val="10"/>
          <w:szCs w:val="10"/>
          <w:lang w:eastAsia="ru-RU"/>
        </w:rPr>
        <w:t>(тыс. руб.)</w:t>
      </w:r>
    </w:p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851"/>
        <w:gridCol w:w="1134"/>
        <w:gridCol w:w="1134"/>
        <w:gridCol w:w="708"/>
        <w:gridCol w:w="1031"/>
      </w:tblGrid>
      <w:tr>
        <w:trPr>
          <w:trHeight w:val="255" w:hRule="atLeast"/>
        </w:trPr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691,3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16,61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62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8,2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8,2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8,22</w:t>
            </w:r>
          </w:p>
        </w:tc>
      </w:tr>
      <w:tr>
        <w:trPr>
          <w:trHeight w:val="6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,7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1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73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народных дружи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55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273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141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3,5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3,5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,65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65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52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42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3,6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3,60</w:t>
            </w:r>
          </w:p>
        </w:tc>
      </w:tr>
      <w:tr>
        <w:trPr>
          <w:trHeight w:val="255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3,60</w:t>
            </w:r>
          </w:p>
        </w:tc>
      </w:tr>
      <w:tr>
        <w:trPr>
          <w:trHeight w:val="389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10</w:t>
            </w:r>
          </w:p>
        </w:tc>
      </w:tr>
      <w:tr>
        <w:trPr>
          <w:trHeight w:val="450" w:hRule="atLeast"/>
        </w:trPr>
        <w:tc>
          <w:tcPr>
            <w:tcW w:w="4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спределение бюджетных ассигнований по разделам, подразделам, целевым статьям, группам видов расходов бюджета Казановского сельского поселения на 2022-2023 годы</w:t>
      </w:r>
    </w:p>
    <w:p>
      <w:pPr>
        <w:pStyle w:val="Normal"/>
        <w:spacing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(тыс. 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850"/>
        <w:gridCol w:w="1134"/>
        <w:gridCol w:w="1134"/>
        <w:gridCol w:w="567"/>
        <w:gridCol w:w="993"/>
        <w:gridCol w:w="992"/>
      </w:tblGrid>
      <w:tr>
        <w:trPr>
          <w:trHeight w:val="255" w:hRule="atLeast"/>
        </w:trPr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89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55,6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38,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75,31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1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9,3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9,3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1,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9,38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,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1,43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6,8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7,96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8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81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,64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,64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17</w:t>
            </w:r>
          </w:p>
        </w:tc>
      </w:tr>
      <w:tr>
        <w:trPr>
          <w:trHeight w:val="45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17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9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98</w:t>
            </w:r>
          </w:p>
        </w:tc>
      </w:tr>
      <w:tr>
        <w:trPr>
          <w:trHeight w:val="25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98</w:t>
            </w:r>
          </w:p>
        </w:tc>
      </w:tr>
      <w:tr>
        <w:trPr>
          <w:trHeight w:val="90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,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 на 2021 год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09"/>
        <w:gridCol w:w="850"/>
        <w:gridCol w:w="1134"/>
        <w:gridCol w:w="1134"/>
        <w:gridCol w:w="851"/>
        <w:gridCol w:w="850"/>
      </w:tblGrid>
      <w:tr>
        <w:trPr>
          <w:trHeight w:val="255" w:hRule="atLeast"/>
        </w:trPr>
        <w:tc>
          <w:tcPr>
            <w:tcW w:w="4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1 год</w:t>
            </w:r>
          </w:p>
        </w:tc>
      </w:tr>
      <w:tr>
        <w:trPr>
          <w:trHeight w:val="450" w:hRule="atLeast"/>
        </w:trPr>
        <w:tc>
          <w:tcPr>
            <w:tcW w:w="4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 691,38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 691,3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 116,61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87,20</w:t>
            </w:r>
          </w:p>
        </w:tc>
      </w:tr>
      <w:tr>
        <w:trPr>
          <w:trHeight w:val="84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8,2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8,2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098,22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88,7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 400,91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,1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,43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23,8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50002504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3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3,3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72,32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Содержание улично-дорожной сети и искусственных сооружений Варненского муниципальн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800018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72,32</w:t>
            </w:r>
          </w:p>
        </w:tc>
      </w:tr>
      <w:tr>
        <w:trPr>
          <w:trHeight w:val="630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ероприятия по совершенствованию движения пешеходов и предупреждению аварийности с участием пеше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400024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3,5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3,5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11,65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11,65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,52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52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42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прочие мероприятия по благоустройству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600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,38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3,6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3,60</w:t>
            </w:r>
          </w:p>
        </w:tc>
      </w:tr>
      <w:tr>
        <w:trPr>
          <w:trHeight w:val="255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93,60</w:t>
            </w:r>
          </w:p>
        </w:tc>
      </w:tr>
      <w:tr>
        <w:trPr>
          <w:trHeight w:val="90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84,10</w:t>
            </w:r>
          </w:p>
        </w:tc>
      </w:tr>
      <w:tr>
        <w:trPr>
          <w:trHeight w:val="450" w:hRule="atLeast"/>
        </w:trPr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омственная структура расходов бюджета 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 2022-2023 годы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ыс. руб.)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709"/>
        <w:gridCol w:w="851"/>
        <w:gridCol w:w="1134"/>
        <w:gridCol w:w="1134"/>
        <w:gridCol w:w="567"/>
        <w:gridCol w:w="992"/>
        <w:gridCol w:w="1134"/>
      </w:tblGrid>
      <w:tr>
        <w:trPr>
          <w:trHeight w:val="25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1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 на 2023 год</w:t>
            </w:r>
          </w:p>
        </w:tc>
      </w:tr>
      <w:tr>
        <w:trPr>
          <w:trHeight w:val="45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2 555,60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8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 555,6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838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775,31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1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26,42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1,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9,3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9,3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 179,38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5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1,43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6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17,96</w:t>
            </w:r>
          </w:p>
        </w:tc>
      </w:tr>
      <w:tr>
        <w:trPr>
          <w:trHeight w:val="630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45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69,5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5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,50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63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8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88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90,81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свещение населё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159,64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59,64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бслуживание и ремонт сетей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28,9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31,17</w:t>
            </w:r>
          </w:p>
        </w:tc>
      </w:tr>
      <w:tr>
        <w:trPr>
          <w:trHeight w:val="45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000080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8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1,17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9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98</w:t>
            </w:r>
          </w:p>
        </w:tc>
      </w:tr>
      <w:tr>
        <w:trPr>
          <w:trHeight w:val="255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Организация деятельности клубных формир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ru-RU"/>
              </w:rPr>
              <w:t>541,98</w:t>
            </w:r>
          </w:p>
        </w:tc>
      </w:tr>
      <w:tr>
        <w:trPr>
          <w:trHeight w:val="9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16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41,9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1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муниципальных гарантий в валюте Российской Феде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2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валюте Российской Федерации в 2022-2023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1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1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декабря 2020 года № 27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 муниципальных внутренних и внешних заимствов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а Казановского сельского поселения на 2022-2023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внутренние и внешние заимствования в 2022-2023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1 год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right="14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тыс. рублей)  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зановского сельского поселения на 2022-2023 го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5050" w:type="pct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84"/>
        <w:gridCol w:w="4066"/>
        <w:gridCol w:w="1182"/>
        <w:gridCol w:w="1216"/>
      </w:tblGrid>
      <w:tr>
        <w:trPr>
          <w:tblHeader w:val="true"/>
          <w:trHeight w:val="630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 Федерации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blHeader w:val="true"/>
          <w:trHeight w:val="158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5" w:right="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right="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0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right w:w="70" w:type="dxa"/>
            </w:tcMar>
          </w:tcPr>
          <w:p>
            <w:pPr>
              <w:pStyle w:val="ConsPlusNormal"/>
              <w:ind w:hanging="49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екту решения Совета депутатов Казан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бюджете Казановского сельского поселения на 2021 год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на плановый период 2022 и 2023 годов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25 декабря 2020 года № 2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иных межбюджетных трансфертов бюджету Варненского муниципального района из бюджета Казанов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21-2023 годы</w:t>
      </w:r>
    </w:p>
    <w:p>
      <w:pPr>
        <w:pStyle w:val="Normal"/>
        <w:tabs>
          <w:tab w:val="clear" w:pos="709"/>
          <w:tab w:val="left" w:pos="10560" w:leader="none"/>
        </w:tabs>
        <w:jc w:val="right"/>
        <w:rPr/>
      </w:pPr>
      <w:r>
        <w:rPr/>
        <w:t>тыс.рублей</w:t>
      </w:r>
    </w:p>
    <w:tbl>
      <w:tblPr>
        <w:tblW w:w="974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2694"/>
        <w:gridCol w:w="2551"/>
        <w:gridCol w:w="992"/>
      </w:tblGrid>
      <w:tr>
        <w:trPr>
          <w:trHeight w:val="63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четный пери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осуществлению внутреннего муниципального финансового контро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редоставляемые бюджету муниципального района в части  полномочий сельских поселений по вопросам создания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бюджетные трансферты, предоставляемые бюджету муниципального района в части 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,57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30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08:00Z</dcterms:created>
  <dc:creator>Петров А.Н.</dc:creator>
  <dc:description/>
  <cp:keywords/>
  <dc:language>en-US</dc:language>
  <cp:lastModifiedBy>User</cp:lastModifiedBy>
  <cp:lastPrinted>2015-11-25T11:55:00Z</cp:lastPrinted>
  <dcterms:modified xsi:type="dcterms:W3CDTF">2020-12-24T04:40:00Z</dcterms:modified>
  <cp:revision>114</cp:revision>
  <dc:subject/>
  <dc:title/>
</cp:coreProperties>
</file>