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4 июля 2016г                           №42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сполнении бюджета Каза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 за полугодие 2016 года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слушав доклад Мойса В.Е. «Об исполнении  бюджета  Казановского сельского поселения за полугодие 2016 года», Совет депутатов Казановского сельского поселения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. Утвердить отчет об исполнении бюджета сельского поселения за  полугодие 2016 год по доходам в сумме  1323,75  тыс. рублей, по расходам  1574,75 тыс. рублей:</w:t>
      </w:r>
    </w:p>
    <w:p>
      <w:pPr>
        <w:pStyle w:val="Style17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разрезе доходов согласно приложению №1;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Cs w:val="28"/>
        </w:rPr>
        <w:t>- по распределению расходов по разделам и подразделам классификации расходов бюджета согласно приложению №2;</w:t>
      </w:r>
    </w:p>
    <w:p>
      <w:pPr>
        <w:pStyle w:val="Style17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 ведомственной структуре расходов бюджета согласно приложению №3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его подписания и обнародования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азановского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</w:rPr>
        <w:t>сельского поселения:                                                                  /Т.Н. Коломыцева /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полугодие 2016год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4 июля  2016 года №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16"/>
        <w:gridCol w:w="1006"/>
        <w:gridCol w:w="1402"/>
      </w:tblGrid>
      <w:tr>
        <w:trPr>
          <w:trHeight w:val="39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по Казановскому сельскому поселению за полугодие 2016 год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62,08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2,44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0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2,44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1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21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1.0.01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21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1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,21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1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1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3.0.01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90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3.0.01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9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3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,90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3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21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3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21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48,52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3.00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48,52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3.01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48,52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3.01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48,52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.03.01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8,52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5,83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,21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3.0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,21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3.0.10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,21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1.03.0.10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,21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3.0.10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1.03.0.10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3,88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46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3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46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3.10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46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6.03.3.10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ом в границах сельских посел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46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3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6.03.3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прочие поступления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4.3.10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,67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4.3.10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сельских поселений (пени по действующему платежу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,75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5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5.02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5.02.5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05.02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40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1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услуг или компенсации затрат государ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4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1.99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4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1.99.5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40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01.99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,40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02.06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9,60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02.99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,99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7.01.05.0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,99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11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029,38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1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898,40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1.00.1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11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1.00.1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11,0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01.00.1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1.00.3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87,4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1.00.3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87,4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01.00.3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8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3.01.5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8,25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3.01.5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8,25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03.01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8,25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2.03.02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,15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03.02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,15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2.04.01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7,58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04.01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7,58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23,7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полугодие 2016года"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4 июля 2016 года №4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217"/>
        <w:gridCol w:w="1728"/>
        <w:gridCol w:w="1651"/>
      </w:tblGrid>
      <w:tr>
        <w:trPr>
          <w:trHeight w:val="464" w:hRule="atLeast"/>
        </w:trPr>
        <w:tc>
          <w:tcPr>
            <w:tcW w:w="9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Казановского сельского поселения за полугодие 2016 года по разделам и подразделам классификации расходов бюджета</w:t>
            </w:r>
          </w:p>
        </w:tc>
      </w:tr>
      <w:tr>
        <w:trPr>
          <w:trHeight w:val="296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3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8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,51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</w:tr>
      <w:tr>
        <w:trPr>
          <w:trHeight w:val="75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2</w:t>
            </w:r>
          </w:p>
        </w:tc>
      </w:tr>
      <w:tr>
        <w:trPr>
          <w:trHeight w:val="75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87</w:t>
            </w:r>
          </w:p>
        </w:tc>
      </w:tr>
      <w:tr>
        <w:trPr>
          <w:trHeight w:val="50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72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61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53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3</w:t>
            </w:r>
          </w:p>
        </w:tc>
      </w:tr>
      <w:tr>
        <w:trPr>
          <w:trHeight w:val="50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 ХОЗЯЙ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33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9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4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,61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1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15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полугодие 2016года"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4 июля 2016 года №4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9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1684"/>
        <w:gridCol w:w="908"/>
      </w:tblGrid>
      <w:tr>
        <w:trPr>
          <w:trHeight w:val="582" w:hRule="atLeast"/>
        </w:trPr>
        <w:tc>
          <w:tcPr>
            <w:tcW w:w="100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сельского поселения за полугодие 2016 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тыс. руб.)</w:t>
      </w:r>
    </w:p>
    <w:tbl>
      <w:tblPr>
        <w:tblW w:w="10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87"/>
        <w:gridCol w:w="713"/>
        <w:gridCol w:w="822"/>
        <w:gridCol w:w="1116"/>
        <w:gridCol w:w="859"/>
        <w:gridCol w:w="1108"/>
      </w:tblGrid>
      <w:tr>
        <w:trPr>
          <w:trHeight w:val="28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74,75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8,2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7,72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,72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,7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2,58</w:t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,14</w:t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,86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86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86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8,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1,7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24,48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5,62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62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62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16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,46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ругие мероприятия по реализации государственных функ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00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0092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92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6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6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6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6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,46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,65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49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74,53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74,53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Федеральная целевая программа «Социальная поддержка инвалидов на 2006-1010 годы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0007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74,53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П «Содержание, ремонт и капитальный ремонт автомобильных дорог общего пользования Варненского муниципального района на 2016 год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00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74,53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00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4,53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6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3,0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007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3,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ниципальная программа «Комплексное развитие систем коммунальной инфраструктуры Варн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ниципального района Челябинской области на 2016гг.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0077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,0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007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,0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,61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,61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4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,61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4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,61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440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4,55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440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83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440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440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22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15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002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,15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Пособия, компенсации и иные социальные выплаты гражданам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002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,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58:00Z</dcterms:created>
  <dc:creator>1</dc:creator>
  <dc:description/>
  <cp:keywords/>
  <dc:language>en-US</dc:language>
  <cp:lastModifiedBy>1</cp:lastModifiedBy>
  <cp:lastPrinted>2016-04-13T09:13:00Z</cp:lastPrinted>
  <dcterms:modified xsi:type="dcterms:W3CDTF">2016-08-08T13:49:00Z</dcterms:modified>
  <cp:revision>38</cp:revision>
  <dc:subject/>
  <dc:title/>
</cp:coreProperties>
</file>