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30» сентября  2016г.                                               № 4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6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6 год, принятый решением Совета депутатов Казановского сельского поселения от 22.12.2015г.  № 18; от 31.03.2016г. № 32; от 30.06.2016г. №39-1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) в статье 1: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пункте1 пп.1 слова « в сумме 1930,90  тыс. рублей» заменить «в сумме 2657,35  тыс. рублей», в том числе безвозмездные поступления от других бюджетов бюджетной системы Российской Федерации слова « в сумме 1297,60  тыс. рублей» заменить  на слова « в сумме 2024,05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пункте 2 слова « в сумме 2254,54 тыс. рублей» заменить « в сумме 2980,99 тыс. рублей» с дефицитом  бюджета  323,64 тыс. руб. ; </w:t>
      </w:r>
    </w:p>
    <w:p>
      <w:pPr>
        <w:pStyle w:val="ConsPlusNormal"/>
        <w:widowControl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направление изменения остатков средств местного бюджета на 1 января 2016 года в сумме 323,64 тыс. руб.</w:t>
      </w:r>
    </w:p>
    <w:p>
      <w:pPr>
        <w:pStyle w:val="ConsPlusNormal"/>
        <w:widowControl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2) в статье 2 слова «в сумме 20,0 тыс.рублей» заменить «в сумме 0,00 тыс.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5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а Т.Н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«30»  сентября  2016г.  №44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2» декабря  2015г.  №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/>
        </w:rPr>
        <w:t xml:space="preserve">                                               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120"/>
        <w:gridCol w:w="1120"/>
        <w:gridCol w:w="1660"/>
      </w:tblGrid>
      <w:tr>
        <w:trPr>
          <w:trHeight w:val="1065" w:hRule="atLeast"/>
        </w:trPr>
        <w:tc>
          <w:tcPr>
            <w:tcW w:w="10420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азановского сельского поселения Варненск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0,9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33,21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7,2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7,2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7,21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7,21</w:t>
            </w:r>
          </w:p>
        </w:tc>
      </w:tr>
      <w:tr>
        <w:trPr>
          <w:trHeight w:val="10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23,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23,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23,08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8,47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4,61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,78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,78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,14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,5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10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3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0,5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0,57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0,57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85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85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2,6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2,65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2,65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2,65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6,85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,8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,21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00275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,21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00275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,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«30» сентября 2016г.  № 44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2» декабря  2015г.  № 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ходов бюджета Казановского сельского поселения на 2016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5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07"/>
        <w:gridCol w:w="734"/>
        <w:gridCol w:w="846"/>
        <w:gridCol w:w="1116"/>
        <w:gridCol w:w="884"/>
        <w:gridCol w:w="863"/>
      </w:tblGrid>
      <w:tr>
        <w:trPr>
          <w:trHeight w:val="285" w:hRule="atLeas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 г</w:t>
            </w:r>
          </w:p>
        </w:tc>
      </w:tr>
      <w:tr>
        <w:trPr>
          <w:trHeight w:val="217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80,99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3,21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7,21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,21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,21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76,71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50</w:t>
            </w:r>
          </w:p>
        </w:tc>
      </w:tr>
      <w:tr>
        <w:trPr>
          <w:trHeight w:val="65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23,08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3,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3,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5,07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,4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31,69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57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3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9,78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78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78</w:t>
            </w:r>
          </w:p>
        </w:tc>
      </w:tr>
      <w:tr>
        <w:trPr>
          <w:trHeight w:val="35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7,08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2,70</w:t>
            </w:r>
          </w:p>
        </w:tc>
      </w:tr>
      <w:tr>
        <w:trPr>
          <w:trHeight w:val="293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,14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0000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14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99009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002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,5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Федеральная целевая программа «Социальная поддержка инвалидов на 2006-1010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07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МП «Содержание, ремонт и капитальный ремонт автомобильных дорог общего пользования Варненского муниципального района на 2016 год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42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57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6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79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79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7,79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,78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15,8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77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15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«Комплексное развитие систем коммунальной инфраструктуры Варн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униципального района Челябинской области на 2016гг.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00077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5,8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00077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5,8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2,6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2,6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04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2,6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4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2,65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8,71</w:t>
            </w:r>
          </w:p>
        </w:tc>
      </w:tr>
      <w:tr>
        <w:trPr>
          <w:trHeight w:val="81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8,14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4,8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,21</w:t>
            </w:r>
          </w:p>
        </w:tc>
      </w:tr>
      <w:tr>
        <w:trPr>
          <w:trHeight w:val="45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002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,21</w:t>
            </w:r>
          </w:p>
        </w:tc>
      </w:tr>
      <w:tr>
        <w:trPr>
          <w:trHeight w:val="42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002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,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5:00Z</dcterms:created>
  <dc:creator>Петров А.Н.</dc:creator>
  <dc:description/>
  <cp:keywords/>
  <dc:language>en-US</dc:language>
  <cp:lastModifiedBy>User</cp:lastModifiedBy>
  <cp:lastPrinted>2016-10-18T11:32:00Z</cp:lastPrinted>
  <dcterms:modified xsi:type="dcterms:W3CDTF">2016-10-18T05:36:00Z</dcterms:modified>
  <cp:revision>103</cp:revision>
  <dc:subject/>
  <dc:title/>
</cp:coreProperties>
</file>