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3 октября 2016г                           №45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9 месяцев 2016 год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валевой О. С. «Об исполнении  бюджета  Казановского сельского поселения за 9 месяцев  2016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 Утвердить отчет об исполнении бюджета сельского поселения за 9 месяцев 2016 год по доходам в сумме  2153,89  тыс. рублей, по расходам   2345,03 тыс. рублей: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разрезе доходов согласно приложению №1;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Cs w:val="28"/>
        </w:rPr>
        <w:t>- по распределению расходов по разделам и подразделам классификации расходов бюджета согласно приложению №2;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ведомственной структуре расходов бюджета согласно приложению №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                      /Т.Н. Коломыцева /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9 месяцев 2016год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 октября  2016 года №4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16"/>
        <w:gridCol w:w="1006"/>
        <w:gridCol w:w="1402"/>
      </w:tblGrid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по Казановскому сельскому поселению за 9 месяцев  2016 год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6,26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,26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,26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,80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,80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,80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3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3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,43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3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3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58,96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8,96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8,96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8,9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8,9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32,19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1,5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1,5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1,5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,5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31,9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2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2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9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0,03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0,03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6,12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пени по действующему платежу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,86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0,62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,62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,62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,62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,62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28,44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услуг или компенсации затрат государ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8,44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8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85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,85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06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9,6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,99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7.01.05.0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-5,99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791,51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617,79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1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11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1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11,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1.00.1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3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06,79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3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06,79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1.00.3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06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3.01.5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7,38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3.01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7,38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3.01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,38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03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,2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3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,2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04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4,13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4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4,13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53,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 9 месяцев 2016года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  октября  2016 года №4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217"/>
        <w:gridCol w:w="1728"/>
        <w:gridCol w:w="1651"/>
      </w:tblGrid>
      <w:tr>
        <w:trPr>
          <w:trHeight w:val="464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Казановского сельского поселения за 9 месяцев 2016 года по разделам и подразделам классификации расходов бюджета</w:t>
            </w:r>
          </w:p>
        </w:tc>
      </w:tr>
      <w:tr>
        <w:trPr>
          <w:trHeight w:val="296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3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4,49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9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37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58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9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53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3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,66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7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,23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23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9 месяцев 2016года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 октября  2016 года №4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1684"/>
        <w:gridCol w:w="908"/>
      </w:tblGrid>
      <w:tr>
        <w:trPr>
          <w:trHeight w:val="582" w:hRule="atLeast"/>
        </w:trPr>
        <w:tc>
          <w:tcPr>
            <w:tcW w:w="100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сельского поселения за 9 месяцев 2016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7"/>
        <w:gridCol w:w="713"/>
        <w:gridCol w:w="822"/>
        <w:gridCol w:w="1116"/>
        <w:gridCol w:w="859"/>
        <w:gridCol w:w="1108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5,03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4,4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7,58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8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1,60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98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9,37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,37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,37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1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86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6,41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,7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,7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,7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8,05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7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61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61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61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6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9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9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9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8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,8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07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,07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,0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6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9,0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7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2,7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9,5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9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ого района Челябинской области на 2016гг.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0077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5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0077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5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8,2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8,2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4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8,2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,23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7,88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1,1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8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45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0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,21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0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,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8:00Z</dcterms:created>
  <dc:creator>1</dc:creator>
  <dc:description/>
  <cp:keywords/>
  <dc:language>en-US</dc:language>
  <cp:lastModifiedBy>1</cp:lastModifiedBy>
  <cp:lastPrinted>2016-10-11T17:07:00Z</cp:lastPrinted>
  <dcterms:modified xsi:type="dcterms:W3CDTF">2016-10-11T17:08:00Z</dcterms:modified>
  <cp:revision>49</cp:revision>
  <dc:subject/>
  <dc:title/>
</cp:coreProperties>
</file>