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spacing w:lineRule="auto" w:line="360"/>
        <w:ind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762000" cy="90487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зан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арне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Челябин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ШЕНИЕ</w:t>
      </w:r>
    </w:p>
    <w:p>
      <w:pPr>
        <w:pStyle w:val="Normal"/>
        <w:tabs>
          <w:tab w:val="clear" w:pos="708"/>
          <w:tab w:val="left" w:pos="3400" w:leader="none"/>
        </w:tabs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« 02  » июля   2013г                      №   10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 О внесение изменений в решение 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Совета депутатов № 20 от 20.12.2012г. 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 О бюджете Казановского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/>
      </w:pPr>
      <w:r>
        <w:rPr>
          <w:rFonts w:cs="Times New Roman" w:ascii="Times New Roman" w:hAnsi="Times New Roman"/>
          <w:sz w:val="24"/>
        </w:rPr>
        <w:t>сельского поселения на 2013год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/>
      </w:pPr>
      <w:r>
        <w:rPr>
          <w:rFonts w:cs="Times New Roman" w:ascii="Times New Roman" w:hAnsi="Times New Roman"/>
          <w:sz w:val="24"/>
        </w:rPr>
        <w:t>и на плановый период 2014 и 2015 годов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/>
      </w:pPr>
      <w:r>
        <w:rPr>
          <w:rFonts w:cs="Times New Roman" w:ascii="Times New Roman" w:hAnsi="Times New Roman"/>
          <w:sz w:val="24"/>
        </w:rPr>
        <w:t>Заслушав начальника финансового отдела Казановского сельского поселения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/>
      </w:pPr>
      <w:r>
        <w:rPr>
          <w:rFonts w:cs="Times New Roman" w:ascii="Times New Roman" w:hAnsi="Times New Roman"/>
          <w:sz w:val="24"/>
        </w:rPr>
        <w:t>Коломыцеву Т.Н.«О внесение изменений в бюджет поселения на 2013 год и на плановый  период 2014 и 2015 годов» совет  депутатов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</w:rPr>
        <w:t>РЕШАЕТ:</w:t>
      </w:r>
    </w:p>
    <w:p>
      <w:pPr>
        <w:pStyle w:val="Style16"/>
        <w:tabs>
          <w:tab w:val="clear" w:pos="708"/>
          <w:tab w:val="left" w:pos="3400" w:leader="none"/>
          <w:tab w:val="left" w:pos="720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</w:rPr>
        <w:t>1.Внести в решение Совета депутатов № 20 от 20.12.2012г. « О бюджете Казановского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сельского поселения на 2013 год и на плановый период 2014 и 2015 годов»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следующие   изменения: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В статье 4: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 в первом пункте дополнительно закрепить код бюджетной классификации: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840 2 02 02077 10 0000 151 « Субсидии бюджетам поселений на бюджетные инвестиции  в объекты капитального строительства собственности муниципальных образований»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- приложение 2 изложить в новой редакции 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ind w:left="7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820" w:leader="none"/>
          <w:tab w:val="left" w:pos="72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pacing w:val="-4"/>
          <w:sz w:val="24"/>
          <w:szCs w:val="24"/>
        </w:rPr>
        <w:t>Председатель Совета депутатов:                          В.В.  Коломыце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 решению Совета депутатов Каза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 бюджете Казановского сельского поселения на 2013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и на плановый период 2014 и 2015 годов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 «20» декабря  2012г.  №  20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х администраторов доходов бюджет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азанов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8" w:leader="none"/>
        </w:tabs>
        <w:autoSpaceDE w:val="false"/>
        <w:spacing w:lineRule="auto" w:line="240" w:before="0" w:after="0"/>
        <w:outlineLvl w:val="0"/>
        <w:rPr/>
      </w:pPr>
      <w:r>
        <w:rPr/>
        <w:tab/>
      </w:r>
    </w:p>
    <w:tbl>
      <w:tblPr>
        <w:tblW w:w="95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3060"/>
        <w:gridCol w:w="58"/>
        <w:gridCol w:w="4976"/>
      </w:tblGrid>
      <w:tr>
        <w:trPr/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бюджетной классификации     </w:t>
              <w:br/>
              <w:t>Российской Федерации</w:t>
            </w:r>
          </w:p>
        </w:tc>
        <w:tc>
          <w:tcPr>
            <w:tcW w:w="5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главного администратора</w:t>
              <w:br/>
              <w:t>доходов бюджета Казановского сельского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еления,     </w:t>
              <w:br/>
              <w:t xml:space="preserve">кода бюджетной классификации    </w:t>
              <w:br/>
              <w:t>Российской Федерации</w:t>
            </w:r>
          </w:p>
        </w:tc>
      </w:tr>
      <w:tr>
        <w:trPr>
          <w:trHeight w:val="67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ого   </w:t>
              <w:br/>
              <w:t>администратора</w:t>
              <w:br/>
              <w:t>дох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ходов бюджета   </w:t>
              <w:br/>
              <w:t>Казановского сельского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селения</w:t>
            </w:r>
          </w:p>
        </w:tc>
        <w:tc>
          <w:tcPr>
            <w:tcW w:w="5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нтрольно-счетная палата Челябинской области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 18050 10 0000 14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/>
        <w:tc>
          <w:tcPr>
            <w:tcW w:w="9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лавное контрольное управление Челябинской области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 18050 10 0000 14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 33010 01 0000 14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Российской Федерации</w:t>
            </w:r>
          </w:p>
        </w:tc>
      </w:tr>
      <w:tr>
        <w:trPr/>
        <w:tc>
          <w:tcPr>
            <w:tcW w:w="9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жрайонная инспекция № 19 Федеральной налоговой службы по Челябинской области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10 01 1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228 Налогового кодекса Российской Федерации (в части уплаты налога)</w:t>
            </w:r>
          </w:p>
        </w:tc>
      </w:tr>
      <w:tr>
        <w:trPr>
          <w:trHeight w:val="142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10 01 2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228 Налогового кодекса Российской Федерации (в части уплаты пени)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10 01 3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228 Налогового кодекса Российской Федерации (в части уплаты штрафов и денежных взысканий)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10 01 4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228 Налогового кодекса Российской Федерации (в части уплаты прочих поступлений)</w:t>
            </w:r>
          </w:p>
        </w:tc>
      </w:tr>
      <w:tr>
        <w:trPr>
          <w:trHeight w:val="195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20 01 1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(в части уплаты налога)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20 01 2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в части уплаты пени)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20 01 3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(в части уплаты штрафов и денежных взысканий)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20 01 4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в части уплаты прочих поступлений)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30 01 1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(в части уплаты налога)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30 01 2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(в части уплаты пени)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30 01 3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(в части уплаты штрафов и денежных взысканий)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30 01 4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 (в части уплаты прочих поступлений)</w:t>
            </w:r>
          </w:p>
        </w:tc>
      </w:tr>
      <w:tr>
        <w:trPr>
          <w:trHeight w:val="55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 03010 01 1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 (в части уплаты налога)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 03010 01 2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 (в части уплаты пени)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 03010 01 3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 (в части уплаты штрафов и денежных взысканий)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 03010 01 4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 (в части уплаты прочих поступлений)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 03020 01 1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 (за налоговые периоды, истекшие до 1 января 2011 года)( в части уплаты налога)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 03020 01 2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 (за налоговые периоды, истекшие до 1 января 2011 года) (в части уплаты пени)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 03020 01 3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 (за налоговые периоды, истекшие до 1 января 2011 года) (в части уплаты штрафов и денежных взысканий)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 03020 01 4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 (за налоговые периоды, истекшие до 1 января 2011 года) (в части уплаты прочих поступлений)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1030 10 1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( в части уплаты налога)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1030 10 2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в части уплаты пени)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1030 10 3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в части уплаты штрафов и денежных взысканий)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1030 10 4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в части уплаты прочих поступлений)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6013 10 1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части уплаты налога)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6013 10 2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в части уплаты пени)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6013 10 3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в части уплаты штрафов и денежных взысканий)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6013 10 4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в части уплаты прочих поступлений)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6023 10 1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в части уплаты налога)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6023 10 2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в части уплаты пени)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6023 10 3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в части уплаты штрафов и денежных взысканий)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6023 10 4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в части уплаты прочих поступлений)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9 04053 10 1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(по обязательствам, возникшим до        1 января 2006 года), мобилизуемый на территориях поселений (в части уплаты налога)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9 04053 10 2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(по обязательствам, возникшим до        1 января 2006 года), мобилизуемый на территориях поселений (в части уплаты пени)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9 04053 10 3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(по обязательствам, возникшим до        1 января 2006 года), мобилизуемый на территориях поселений (в части уплаты штрафов и денежных взысканий)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9 04053 10 4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(по обязательствам, возникшим до        1 января 2006 года), мобилизуемый на территориях поселений (в части уплаты прочих поступлений)</w:t>
            </w:r>
          </w:p>
        </w:tc>
      </w:tr>
      <w:tr>
        <w:trPr/>
        <w:tc>
          <w:tcPr>
            <w:tcW w:w="9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дминистрация Казановского сельского поселения</w:t>
            </w:r>
          </w:p>
        </w:tc>
      </w:tr>
      <w:tr>
        <w:trPr>
          <w:trHeight w:val="120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8 04020 01 1000 11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в части уплаты платежа)</w:t>
            </w:r>
          </w:p>
        </w:tc>
      </w:tr>
      <w:tr>
        <w:trPr>
          <w:trHeight w:val="27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8 04020 01 2000 11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в части уплаты пени)</w:t>
            </w:r>
          </w:p>
        </w:tc>
      </w:tr>
      <w:tr>
        <w:trPr>
          <w:trHeight w:val="13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8 04020 01 3000 11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в части уплаты денежных взысканий и штрафов)</w:t>
            </w:r>
          </w:p>
        </w:tc>
      </w:tr>
      <w:tr>
        <w:trPr>
          <w:trHeight w:val="141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8 04020 01 4000 11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в части уплаты прочих поступлений)</w:t>
            </w:r>
          </w:p>
        </w:tc>
      </w:tr>
      <w:tr>
        <w:trPr>
          <w:trHeight w:val="119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  05025 10 0000 12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 09045 10 0000 12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3 01995 10 0000 13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3 02065 10 0000 13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поступающие в порядке возмещения расходов, понесенных в связи с эксплуатацией  имущества поселени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4 02053 10 0000 41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4 02053 10 0000 44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4 06025 10 0000 43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 90050 10 0000 14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7 01050 10 0000 18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7 05050 10 0000 18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2 01001 10 0000 151 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тации бюджетам поселений на выравнивание бюджетной обеспеченности 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2 01003 10 0000 151  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тации бюджетам поселений на поддержку мер по обеспечению сбалансированности бюджетов 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02077 10 0000 151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ам поселений на бюджетные инвенстиции в объекты капитального строительства собственности муниципальных  образовани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02999 10 0000 151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субсидии бюджетам поселени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2 03015 10 0000 151  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04014 10 0000 151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7 05000 10 0000 18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8 05000 10 0000 18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18 05010 10 0000 151 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*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9 05000 10 0000 151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**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Главными администраторами доходов по подгруппе доходов «2 18 00000 00 – доходы бюджетов бюджетной системы российской Федерации от возврата остатков субсидий и субвенций прошлых лет» (в части доходов, зачисляемых в  бюджет поселения) является администрация сельского поселения, предоставившие субсидии или субвенции в соответствии с решениями Совета Депутатов сельского поселения  о бюдже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*Главными администраторами доходов по подгруппе доходов « 2 19 00000 00  - возврат остатков субсидий и субвенций прошлых лет» является администрация сельского поселения получившие субсидии или субвенции в соответствии с  решениями Совета Депутатов сельского поселения  о бюдже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ными администраторами доходов по группе доходов « 2 00 00000 00 – безвозмездные поступления»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части дотаций – органы, организующие исполнение бюджетов – получатели дот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части субсидий, субвенций, иных безвозмездных поступлений – органы, уполномоченные в соответствии с законодательными и нормативными правовыми актами на использование указанных денежных средств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0:10:00Z</dcterms:created>
  <dc:creator>Петров А.Н.</dc:creator>
  <dc:description/>
  <cp:keywords/>
  <dc:language>en-US</dc:language>
  <cp:lastModifiedBy>1</cp:lastModifiedBy>
  <cp:lastPrinted>2013-07-02T15:05:00Z</cp:lastPrinted>
  <dcterms:modified xsi:type="dcterms:W3CDTF">2013-07-02T10:14:00Z</dcterms:modified>
  <cp:revision>122</cp:revision>
  <dc:subject/>
  <dc:title/>
</cp:coreProperties>
</file>