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0» июня 2017 года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оселения на 2017 год и плановый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период 2018-2019 годы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7 год и плановый период 2018-2019 годы, принятый решением Совета депутатов Казановского сельского поселения от 23.12.2016 года № 50; от 31.03.2017г. № 05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1 п.1 пп.1 слова «в сумме 3442,53 тыс. рублей» заменить на слова «в сумме 3453,02 тыс. рублей», в том числе безвозмездные поступления от других бюджетов бюджетной системы Российской Федерации слова «в сумме 2558,47 тыс. рублей» заменить на слова «в сумме 2568,96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.2 слова «в сумме 3567,98 тыс. рублей» заменить на слова «в сумме 3578,47 тыс. рублей» с дефицитом  бюджета 125,45 тыс. рублей;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направление поступлений из источников внутреннего финансирования дефицита бюджета в сумме 125,45 тыс. рублей на расходы бюджета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 направление изменения остатков средств местного бюджета на 1 января 2017 года в сумме 125,45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20,0 тыс. рублей» заменить «в сумме 0,00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</w:rPr>
        <w:t>Казановског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 2017 года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"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декабря 2016 года № 50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за 1 полугодие 2017 года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120"/>
        <w:gridCol w:w="1136"/>
        <w:gridCol w:w="1245"/>
        <w:gridCol w:w="847"/>
        <w:gridCol w:w="1676"/>
      </w:tblGrid>
      <w:tr>
        <w:trPr>
          <w:trHeight w:val="270" w:hRule="atLeast"/>
        </w:trPr>
        <w:tc>
          <w:tcPr>
            <w:tcW w:w="5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578,4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52,06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,93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5,9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4,4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32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,32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10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42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112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56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49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63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84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450" w:hRule="atLeast"/>
        </w:trPr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48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«О внесении изменений и дополнен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 бюджет </w:t>
      </w:r>
      <w:r>
        <w:rPr>
          <w:rFonts w:cs="Times New Roman" w:ascii="Times New Roman" w:hAnsi="Times New Roman"/>
        </w:rPr>
        <w:t xml:space="preserve">Казановского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7 год 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июня  2017 года  №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"О бюджете Казанов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7 год и плановый период 2018-2019 годы"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>от 23 декабря 2016 года № 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Казановского сельского поселения Варненского муниципального района за 1 полугодие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879"/>
        <w:gridCol w:w="784"/>
        <w:gridCol w:w="1136"/>
        <w:gridCol w:w="1106"/>
        <w:gridCol w:w="801"/>
        <w:gridCol w:w="1399"/>
      </w:tblGrid>
      <w:tr>
        <w:trPr>
          <w:trHeight w:val="270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578,47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78,4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52,06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7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4,96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3,93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5,9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3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57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61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9,80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,8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8,40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4,4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6,54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4,32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4,32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22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10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7,94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9,00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4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42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01,25</w:t>
            </w:r>
          </w:p>
        </w:tc>
      </w:tr>
      <w:tr>
        <w:trPr>
          <w:trHeight w:val="112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5,56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2,49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255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63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000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84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,48</w:t>
            </w:r>
          </w:p>
        </w:tc>
      </w:tr>
      <w:tr>
        <w:trPr>
          <w:trHeight w:val="450" w:hRule="atLeast"/>
        </w:trPr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20275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,48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7-06-13T16:05:00Z</cp:lastPrinted>
  <dcterms:modified xsi:type="dcterms:W3CDTF">2017-07-11T11:16:00Z</dcterms:modified>
  <cp:revision>158</cp:revision>
  <dc:subject/>
  <dc:title/>
</cp:coreProperties>
</file>