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6 июля 2017г                           № 14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за 1 полугодие  2017 года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слушав доклад Ковалевой О. С. «Об исполнении  бюджета  Казановского сельского поселения за 1 полугодие  2017 года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. Утвердить отчет об исполнении бюджета сельского поселения за 1 полугодие  2017 года по доходам в сумме  1759,67  тыс. рублей, по расходам   1873,08 тыс. рублей:</w:t>
      </w:r>
    </w:p>
    <w:p>
      <w:pPr>
        <w:pStyle w:val="Style17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разрезе доходов согласно приложению №1;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Cs w:val="28"/>
        </w:rPr>
        <w:t>- по распределению расходов по разделам и подразделам классификации расходов бюджета согласно приложению №2;</w:t>
      </w:r>
    </w:p>
    <w:p>
      <w:pPr>
        <w:pStyle w:val="Style17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 ведомственной структуре расходов бюджета согласно приложению №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его подписания и обнародования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                      /Т.Н. Коломыцева /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1 полугодие   2017 год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6 июля  2017 года № 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16"/>
        <w:gridCol w:w="1006"/>
        <w:gridCol w:w="1402"/>
      </w:tblGrid>
      <w:tr>
        <w:trPr>
          <w:trHeight w:val="39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по Казановскому сельскому поселению за 1 полугодие  2017 год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207,65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93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0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93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92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92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,92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1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3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3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3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1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3.0.01.3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1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0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1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03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27,47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,21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,21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,1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1.03.0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,1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1.03.0.10.2.1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11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6,2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9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9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9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6.03.3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ом в границах сельских посел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49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6.03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прочие поступления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,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2.1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сельских поселений (пени по действующему платежу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,70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0,06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0,06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22,71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2,31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2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2,31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2.5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2,31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05.02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 автономных учреждений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2,31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9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использования имущества, находящегося в собственности (за исключением имущества,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4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9.04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использования имущества, находящегося в собственности (за исключением имущества,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4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9.04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использования имущества, находящегося в собственности (за исключением имущества,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4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09.04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(за исключением имущества,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40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54,54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услуг или компенсации затрат государ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,04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99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,04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99.5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,04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1.99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,04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2.06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8,50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2.99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7.01.05.0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52,0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552,02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15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467,40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15.00.1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04,46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15.00.1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04,46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15.00.1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4,4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15.00.2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62,94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15.00.2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6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15.00.2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62,94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35.11.8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9,9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35.11.8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9,9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35.11.8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9,9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2.30.02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2,48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30.02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,48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2.40.01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52,24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40.01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2,24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759,6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 1 полугодие  2017 года"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6  июля  2017 года № 1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217"/>
        <w:gridCol w:w="1728"/>
        <w:gridCol w:w="1651"/>
      </w:tblGrid>
      <w:tr>
        <w:trPr>
          <w:trHeight w:val="464" w:hRule="atLeast"/>
        </w:trPr>
        <w:tc>
          <w:tcPr>
            <w:tcW w:w="9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Казановского сельского поселения за 1 полугодие 2017 года по разделам и подразделам классификации расходов бюджета</w:t>
            </w:r>
          </w:p>
        </w:tc>
      </w:tr>
      <w:tr>
        <w:trPr>
          <w:trHeight w:val="296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3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8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,87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62</w:t>
            </w:r>
          </w:p>
        </w:tc>
      </w:tr>
      <w:tr>
        <w:trPr>
          <w:trHeight w:val="75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82</w:t>
            </w:r>
          </w:p>
        </w:tc>
      </w:tr>
      <w:tr>
        <w:trPr>
          <w:trHeight w:val="5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43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2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24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4</w:t>
            </w:r>
          </w:p>
        </w:tc>
      </w:tr>
      <w:tr>
        <w:trPr>
          <w:trHeight w:val="5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 ХОЗЯ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92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2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,37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7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48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8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3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1 полугодие  2017 года"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6  июля  2017  года  № 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9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1684"/>
        <w:gridCol w:w="908"/>
      </w:tblGrid>
      <w:tr>
        <w:trPr>
          <w:trHeight w:val="582" w:hRule="atLeast"/>
        </w:trPr>
        <w:tc>
          <w:tcPr>
            <w:tcW w:w="100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сельского поселения за 1 полугодие 2017 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87"/>
        <w:gridCol w:w="713"/>
        <w:gridCol w:w="822"/>
        <w:gridCol w:w="1116"/>
        <w:gridCol w:w="859"/>
        <w:gridCol w:w="1108"/>
      </w:tblGrid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3,08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52,87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,43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,43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,4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39</w:t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,04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9,82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,53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,53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8,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3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57,4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24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89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5,6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,6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,6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1,39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23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000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000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ругие мероприятия по реализации государственных функ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00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0092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92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2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2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0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2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2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,02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,93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52,24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2,24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Федеральная целевая программа «Социальная поддержка инвалидов на 2006-1010 годы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7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2,2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П «Содержание, ремонт и капитальный ремонт автомобильных дорог общего пользования Варненского муниципального района на 2016 год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756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2,2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756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2,24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9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9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6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,9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92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,7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7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ниципальная программа «Комплексное развитие систем коммунальной инфраструктуры Варн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ниципального района Челябинской области на 2016гг.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77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7703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9,37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9,37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78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9,37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78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37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78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6,63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78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6,56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78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78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,18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4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202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,48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202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,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17-07-12T11:44:00Z</cp:lastPrinted>
  <dcterms:modified xsi:type="dcterms:W3CDTF">2017-07-12T06:56:00Z</dcterms:modified>
  <cp:revision>71</cp:revision>
  <dc:subject/>
  <dc:title/>
</cp:coreProperties>
</file>