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з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н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9» июля  2013г                                               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« О внесение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юджет Казанов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на 2013год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Совет депутатов Казанов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>Внести в бюджет Казановского сельского поселения на 2013 год, принятый решением Совета депутатов Казановского сельского поселения от 20.12.2012г.  № 20 (с изменениями от 14.03.2013г. № 6-1) следующие изменения:</w:t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) в ст. 1 п.1 пп.1прогнозируемый общий объем доходов бюджета Казановского сельского поселения  слова « в сумме 848,3  тыс. рублей» заменить « в сумме 7219,0 тыс. рублей», в том числе безвозмездные поступления от других бюджетов бюджетной системы Российской Федерации слова « в сумме 476,0 тыс. рублей» заменить  « в сумме  6846,7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) в пункте 2 слова « в сумме 1262,0 тыс. рублей» заменить « в сумме 7632,7 тыс. рублей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:     ___________________(Коломыцев В.В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29»  июля  2013г.  №  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4 и 2015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20» декабря  2012г.  №  20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tbl>
      <w:tblPr>
        <w:tblW w:w="92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70"/>
        <w:gridCol w:w="1388"/>
        <w:gridCol w:w="1335"/>
      </w:tblGrid>
      <w:tr>
        <w:trPr>
          <w:trHeight w:val="464" w:hRule="atLeast"/>
        </w:trPr>
        <w:tc>
          <w:tcPr>
            <w:tcW w:w="928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бюджета за 2013 год по разделам и подразделам классификации расходов бюджета</w:t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ыс.руб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12,3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0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,2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3,7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4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,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0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,6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87,8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7,2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6,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632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29»  июля  2013г.  №  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4 и 2015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/>
        <w:t>от «20» декабря  2012г.  №  20</w:t>
      </w:r>
    </w:p>
    <w:tbl>
      <w:tblPr>
        <w:tblW w:w="100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700"/>
        <w:gridCol w:w="530"/>
        <w:gridCol w:w="757"/>
        <w:gridCol w:w="908"/>
        <w:gridCol w:w="776"/>
        <w:gridCol w:w="908"/>
      </w:tblGrid>
      <w:tr>
        <w:trPr>
          <w:trHeight w:val="291" w:hRule="atLeast"/>
        </w:trPr>
        <w:tc>
          <w:tcPr>
            <w:tcW w:w="9101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асходы бюджета сельского поселения за  2013год по ведомственной структуре расходов Казановского сельского поселения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тыс. руб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ведомство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вид расходо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632,7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12,3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5,4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5,4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5,4</w:t>
            </w:r>
          </w:p>
        </w:tc>
      </w:tr>
      <w:tr>
        <w:trPr>
          <w:trHeight w:val="74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03,7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98,7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8,7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7,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67,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7,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6,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9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6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9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4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4,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013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4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,0</w:t>
            </w:r>
          </w:p>
        </w:tc>
      </w:tr>
      <w:tr>
        <w:trPr>
          <w:trHeight w:val="495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,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,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950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,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500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,6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087,8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0,6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,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,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3,1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3,1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027,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МЦП "Комплексное развитие системы коммунальной инфраструктуры на 2010-2015 г.г. в Варненском муниципальн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9500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,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95003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,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ЦП «Доступное комфортное жилье»- газоснабжение п. Казан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5221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6000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221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2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00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6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6,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6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6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1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79500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 Знак4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3"/>
    <w:basedOn w:val="Style14"/>
    <w:qFormat/>
    <w:rPr>
      <w:sz w:val="16"/>
      <w:szCs w:val="16"/>
    </w:rPr>
  </w:style>
  <w:style w:type="character" w:styleId="2">
    <w:name w:val=" Знак2"/>
    <w:basedOn w:val="Style14"/>
    <w:qFormat/>
    <w:rPr/>
  </w:style>
  <w:style w:type="character" w:styleId="1">
    <w:name w:val=" Знак1"/>
    <w:basedOn w:val="Style14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5:00Z</dcterms:created>
  <dc:creator>Петров А.Н.</dc:creator>
  <dc:description/>
  <dc:language>en-US</dc:language>
  <cp:lastModifiedBy>1</cp:lastModifiedBy>
  <cp:lastPrinted>2013-08-01T10:02:00Z</cp:lastPrinted>
  <dcterms:modified xsi:type="dcterms:W3CDTF">2013-09-18T04:34:00Z</dcterms:modified>
  <cp:revision>43</cp:revision>
  <dc:subject/>
  <dc:title/>
</cp:coreProperties>
</file>