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2875</wp:posOffset>
            </wp:positionV>
            <wp:extent cx="691515" cy="81915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  31  декабря 2019 года                            № 2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jc w:val="both"/>
        <w:rPr/>
      </w:pPr>
      <w:r>
        <w:rPr>
          <w:b/>
        </w:rPr>
        <w:t>«О порядке формирования и ис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 резервного фонда Казановского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/>
        <w:t xml:space="preserve">В соответствии со статьей 81 Бюджетного кодекса Российской Федерации 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/>
        <w:t>РЕШАЕТ:</w:t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«О порядке формирования и использования средств резервного фонда Казановского сельского поселения» (приложение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нансовый отдел Казановского сельского поселения осуществляет выделение ассигнований из Резервного фонда по постановлениям (распоряжениям) Главы поселения, оформленным на основании решений комиссии по распределению Резервного фонда Казан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 комиссии определяется распоряжением Главы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ьзованием средств Резервного фонда оставляю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е решение вступает в силу с 01 января 2020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51"/>
        <w:tabs>
          <w:tab w:val="clear" w:pos="708"/>
          <w:tab w:val="left" w:pos="684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депутатов</w:t>
      </w:r>
    </w:p>
    <w:p>
      <w:pPr>
        <w:pStyle w:val="51"/>
        <w:tabs>
          <w:tab w:val="clear" w:pos="708"/>
          <w:tab w:val="left" w:pos="684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зановского</w:t>
      </w:r>
      <w:r>
        <w:rPr>
          <w:sz w:val="24"/>
          <w:szCs w:val="24"/>
          <w:lang w:val="ru-RU"/>
        </w:rPr>
        <w:t xml:space="preserve"> сельского поселения: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Шелюта Л.С.</w:t>
      </w:r>
    </w:p>
    <w:p>
      <w:pPr>
        <w:pStyle w:val="51"/>
        <w:tabs>
          <w:tab w:val="clear" w:pos="708"/>
          <w:tab w:val="left" w:pos="684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Казан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Коломыц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азановского сельского поселения</w:t>
      </w:r>
    </w:p>
    <w:p>
      <w:pPr>
        <w:pStyle w:val="Normal"/>
        <w:jc w:val="right"/>
        <w:rPr/>
      </w:pPr>
      <w:r>
        <w:rPr/>
        <w:t>Варненского муниципального района</w:t>
      </w:r>
    </w:p>
    <w:p>
      <w:pPr>
        <w:pStyle w:val="Normal"/>
        <w:jc w:val="right"/>
        <w:rPr/>
      </w:pPr>
      <w:r>
        <w:rPr/>
        <w:t>от  31   декабря 2019 года № 24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</w:rPr>
        <w:t>О порядке формирования и использования средств резервного фонда Казанов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I</w:t>
      </w:r>
      <w:r>
        <w:rPr/>
        <w:t xml:space="preserve"> Общие положения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II</w:t>
      </w:r>
      <w:r>
        <w:rPr/>
        <w:t>.Формирование резервного фонд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III</w:t>
      </w:r>
      <w:r>
        <w:rPr/>
        <w:t>. Основные направления расходования средств резервного фонд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IV</w:t>
      </w:r>
      <w:r>
        <w:rPr/>
        <w:t>. Порядок расходования средств резервного фонд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lang w:val="en-US"/>
        </w:rPr>
        <w:t>V</w:t>
      </w:r>
      <w:r>
        <w:rPr/>
        <w:t>. Контроль за исполнением резервного фонда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стоящие Положение разработано на основании статьи 81 Бюджетного кодекса РФ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зервный фонд образуется для оперативного финансирования внеплановых мероприятий по предупреждению и ликвидации чрезвычайных ситуаций и последствий стихийных бедств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Резервный фонд формируется в расходной части бюджета поселения. Формирование резервного фонда отражается в бюджете поселения по разделу 01 подразделу 11, виду расходов «Резервные средства»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</w:tabs>
        <w:ind w:left="1080" w:hanging="1080"/>
        <w:jc w:val="center"/>
        <w:rPr>
          <w:b/>
          <w:b/>
          <w:sz w:val="24"/>
        </w:rPr>
      </w:pPr>
      <w:r>
        <w:rPr>
          <w:b/>
          <w:sz w:val="24"/>
        </w:rPr>
        <w:t>Формирование резервного фонд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3402" w:leader="none"/>
        </w:tabs>
        <w:ind w:left="1080" w:hanging="10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9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2.1 Резервный фонд формируется в размере не более 3 процентов от расходной части бюджета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2.2 Расходы резервного фонда ежегодно предусматриваются в бюджете поселения отдельной строкой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3920" w:leader="none"/>
        </w:tabs>
        <w:ind w:left="1080" w:hanging="1080"/>
        <w:jc w:val="center"/>
        <w:rPr>
          <w:b/>
          <w:b/>
          <w:sz w:val="24"/>
        </w:rPr>
      </w:pPr>
      <w:r>
        <w:rPr>
          <w:b/>
          <w:sz w:val="24"/>
        </w:rPr>
        <w:t>Основные направления расходования средств резервного фонда</w:t>
      </w:r>
    </w:p>
    <w:p>
      <w:pPr>
        <w:pStyle w:val="TextBodyIndent"/>
        <w:tabs>
          <w:tab w:val="clear" w:pos="708"/>
          <w:tab w:val="left" w:pos="3920" w:leader="none"/>
        </w:tabs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920" w:leader="none"/>
        </w:tabs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3.1 Средства резервного фонда расходуются на: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а) финансирование мероприятий по предупреждению и ликвидации чрезвычайных ситуаций природного и техногенного характера, повышению надежности работы потенциально опасных объектов в условиях чрезвычайных ситуац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б) создание резервов материальных ресурсов для ликвидации чрезвычайных ситуац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) проведение аварийно-спасательных, аварийно-восстановительных и других неотложных работ при чрезвычайных ситуациях,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г) осуществление мероприятий по социальной защите населения, пострадавшего от чрезвычайных ситуаций и стихийных бедствий 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д) финансирование расходов по эвакуации населения, размещению эвакуируемого населения и возвращению его после ликвидации чрезвычайных ситуаций в места постоянного проживания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е) развертывание и содержание временных пунктов  проживания и питания для пострадавших граждан в районах эвакуации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ж) оказание разовой материальной помощи гражданам, попавшим в трудную жизненную ситуацию, а также пострадавшим от стихийных бедствий и других чрезвычайных ситуац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з) оказание разовой поддержки общественным организациям и объединениям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и) проведение мероприятий общегосударственного, областного или местного значения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к) проведение неплановых встреч, симпозиумов, выставок, семинаров по проблемам общегосударственного, областного или местного значения, других мероприят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л) изготовление наград Варненского муниципального района, юбилейных медалей, символики общегосударственного, областного или местного значения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м) проведение экстренных противоэпидемических мероприятий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н) проведение непредвиденных и неотложных работ по строительству, реконструкции или ремонту объектов социально-культурного и жилищно-коммунального назначения;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) финансирование прочих непредвиденных расходов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hanging="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орядок расходования средств резервного фонда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4.1. Мероприятия по предупреждению и ликвидации чрезвычайных ситуаций осуществляются по решению комиссии по чрезвычайным ситуациям, оформленным сметой расходов на финансирование работ по предупреждению и ликвидации чрезвычайной ситуации, актов о причиненном ущербе и другие материалы, которые предоставляются в комиссию по чрезвычайным ситуациям Казановского сельского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4.2. Комиссия по распределению средств Резервного фонда местной администрации проводит экспертизу представленных документов, и после получения заключения от специалистов экономического отдела, финансового управления, рассматривает представленные документы и принимает решение о выделении средств из резервного фонда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4.3. Выделение ассигнований из резервного фонда производится финансовым отделом по постановлениям (распоряжениям) Главы поселения оформленным на основании решений комиссий по распределению средств Резервного фонда местной администрации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4.4. В постановлениях (распоряжениях) Главы поселения указываются цели выделения средств ассигнований из резервного фонда, их суммы, получатели, условия выделения средств (представление сметы, отчета, и др.), а также дается поручение финансовому отделу по распределению средств Резервного фонда местной администрации обеспечению выделение финансовых ресурсов и контроль за их целевым использованием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4.5. Для оперативного принятия мер по предотвращению или ликвидации чрезвычайных ситуаций природного, техногенного и биолого-социального характера на территории Казановского сельского поселения, решение о выделении ассигнований из резервного фонда принимается комиссией по распределению средств Резервного фонда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hanging="0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.Контроль за исполнением резервного фонда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5.1. Контроль за исполнением резервного фонда осуществляется главой Казановского сельского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5.2. Финансовый отдел и комиссия по распределению средств Резервного фонда местной администрации осуществляют текущий контроль за целевым и рациональным расходованием ассигнований из фонда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5.3. Учреждения и организации обязаны предоставлять в Финансовый отдел отчеты об использовании выделенных средств из резервного фонда в установленные сроки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  <w:t>5.4. За не целевое использование средств резервного фонда, учреждения и организации несут ответственность в установленном Законом порядке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/>
      </w:pPr>
      <w:r>
        <w:rPr>
          <w:sz w:val="24"/>
        </w:rPr>
        <w:t>5.5. Финансовый отдел представляет отчеты о расходовании средств резервного фонда Совету депутатов Казановского сельского поселения, Главе поселения в сроки, установленные для квартальных и годовых отчетов об исполнении бюджета поселения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51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депутатов</w:t>
      </w:r>
    </w:p>
    <w:p>
      <w:pPr>
        <w:pStyle w:val="51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азановского</w:t>
      </w:r>
      <w:r>
        <w:rPr>
          <w:sz w:val="24"/>
          <w:szCs w:val="24"/>
          <w:lang w:val="ru-RU"/>
        </w:rPr>
        <w:t xml:space="preserve"> сельского поселения:                                                Шелюта Л.С.</w:t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Казан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          Коломыц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3920" w:leader="none"/>
        </w:tabs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2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30:00Z</dcterms:created>
  <dc:creator>user</dc:creator>
  <dc:description/>
  <cp:keywords/>
  <dc:language>en-US</dc:language>
  <cp:lastModifiedBy>User</cp:lastModifiedBy>
  <cp:lastPrinted>2020-07-31T09:15:00Z</cp:lastPrinted>
  <dcterms:modified xsi:type="dcterms:W3CDTF">2020-07-31T04:20:00Z</dcterms:modified>
  <cp:revision>5</cp:revision>
  <dc:subject/>
  <dc:title>Утверждено Решением</dc:title>
</cp:coreProperties>
</file>