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№   </w:t>
      </w:r>
      <w:r>
        <w:rPr>
          <w:rFonts w:cs="Times New Roman" w:ascii="Times New Roman" w:hAnsi="Times New Roman"/>
          <w:b/>
        </w:rPr>
        <w:t xml:space="preserve">31                            от 08  апреля    2016г   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Об исполнении бюджета Казановского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сельского поселения за 2015 год»</w:t>
      </w:r>
    </w:p>
    <w:p>
      <w:pPr>
        <w:pStyle w:val="Style17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Заслушав доклад Мойса В.Е.. «Об исполнении  бюджета  Казановского сельского поселения за 2015 год», Совет депутатов Казановского сельского поселения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АЕТ:</w:t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>Утвердить отчет об исполнении бюджета сельского поселения за 2015 год по доходам в сумме  2675,05  тыс. рублей, по расходам  2764,07 тыс. рублей: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 разрезе доходов согласно приложению 1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распределению расходов по разделам и подразделам классификации расходов бюджета согласно приложению 2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 ведомственной структуре расходов бюджета согласно приложению 3;</w:t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Style1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Глава Казановского</w:t>
      </w:r>
    </w:p>
    <w:p>
      <w:pPr>
        <w:pStyle w:val="Style17"/>
        <w:rPr/>
      </w:pPr>
      <w:r>
        <w:rPr>
          <w:rFonts w:cs="Times New Roman" w:ascii="Times New Roman" w:hAnsi="Times New Roman"/>
          <w:szCs w:val="28"/>
        </w:rPr>
        <w:t>сельского поселения:                                            / Т.Н. Коломыцева/</w:t>
      </w:r>
      <w:r>
        <w:br w:type="page"/>
      </w:r>
    </w:p>
    <w:p>
      <w:pPr>
        <w:pStyle w:val="Normal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640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5677"/>
        <w:gridCol w:w="830"/>
        <w:gridCol w:w="1438"/>
      </w:tblGrid>
      <w:tr>
        <w:trPr>
          <w:trHeight w:val="1804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249" w:firstLine="249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Calibri"/>
                <w:color w:val="000000"/>
                <w:sz w:val="17"/>
                <w:szCs w:val="17"/>
              </w:rPr>
            </w:pPr>
            <w:r>
              <w:rPr>
                <w:rFonts w:cs="Calibri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2268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left="-326" w:hanging="0"/>
              <w:jc w:val="right"/>
              <w:rPr/>
            </w:pPr>
            <w:r>
              <w:rPr>
                <w:rFonts w:cs="Arial" w:ascii="Arial" w:hAnsi="Arial"/>
                <w:sz w:val="17"/>
                <w:szCs w:val="17"/>
              </w:rPr>
              <w:t>Приложение № 1                     к решению № 31 от 08 апреля 2016г " Об исполнении бюджета Казановского сельского поселения за 2015г."</w:t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7"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сполнение доходов по Казановскому сельскому поселению за 2015г.</w:t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56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43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ОСГУ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0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67669,91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8375,0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8375,0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735,7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715,39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15,39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,3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1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0,3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39,31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535,37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535,37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03,9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1.02.03.0.01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доходы физических лиц с доходов, полученных физическими лицами, не являющимися налоговыми резидентами Российской Федерации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3,94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0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532,0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96532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5.03.01.0.01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Единый сельскохозяйственный налог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532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И НА ИМУЩЕСТВО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471780,45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8401,36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8401,36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7863,6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7863,63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537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06.01.03.0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 (пени, проценты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537,7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413379,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3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1457,4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3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Земельный налог с организаций, обладающих земельным участком, расположенным в границах сельских поселений 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1457,4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3.3.10.1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1428,62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3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Земельный налог с организаций, обладающих земельным участком, расположенном в границах сельских поселений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Calibri" w:ascii="Arial Narrow" w:hAnsi="Arial Narrow"/>
                <w:sz w:val="16"/>
                <w:szCs w:val="16"/>
              </w:rPr>
              <w:t>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1428,62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3.3.10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8,78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1.06.06.03.3.10.4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bCs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  <w:r>
              <w:rPr>
                <w:rFonts w:cs="Calibri" w:ascii="Arial Narrow" w:hAnsi="Arial Narrow"/>
                <w:sz w:val="16"/>
                <w:szCs w:val="16"/>
              </w:rPr>
              <w:t>) (прочие поступления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8,78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1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с физических лиц,  обладающих земельным участком, расположенным в границах сельских поселений (сумма платежа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68705,67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06.06.04.3.10.2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Земельный налог с физических лиц,  обладающих земельным участком, расположенным в границах сельских поселений (пени по действующему платежу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3216,02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73478,5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3478,5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3478,5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3478,5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1.05.02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2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3478,5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11510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ходы от оказания услуг или компенсации затрат государства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510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510,60</w:t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510,6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13.01.99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3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510,6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17.01.05.0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8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5993,35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0.00.00.0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  <w:t>2007379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0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.0.0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007379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0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933830,00</w:t>
            </w:r>
          </w:p>
        </w:tc>
      </w:tr>
      <w:tr>
        <w:trPr>
          <w:trHeight w:val="1348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0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100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61000,00</w:t>
            </w:r>
          </w:p>
        </w:tc>
      </w:tr>
      <w:tr>
        <w:trPr>
          <w:trHeight w:val="1011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1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100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7283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67283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1.00.3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Дотации бюджетам поселений на поддержку мер по обеспечению сбалансированности бюджетов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72830,00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674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0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1.5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6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.02.03.02.4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1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3.02.4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000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.02.04.01.4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2654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.02.04.01.4.10.0.000</w:t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и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.5.1</w:t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549,00</w:t>
            </w:r>
          </w:p>
        </w:tc>
      </w:tr>
      <w:tr>
        <w:trPr>
          <w:trHeight w:val="396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</w:r>
          </w:p>
        </w:tc>
        <w:tc>
          <w:tcPr>
            <w:tcW w:w="56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ИТОГО:</w:t>
            </w:r>
          </w:p>
        </w:tc>
        <w:tc>
          <w:tcPr>
            <w:tcW w:w="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4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color w:val="FF0000"/>
                <w:sz w:val="16"/>
                <w:szCs w:val="16"/>
              </w:rPr>
              <w:t>2675048,91</w:t>
            </w:r>
          </w:p>
        </w:tc>
      </w:tr>
      <w:tr>
        <w:trPr>
          <w:trHeight w:val="6210" w:hRule="atLeast"/>
        </w:trPr>
        <w:tc>
          <w:tcPr>
            <w:tcW w:w="9640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1789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893" w:type="dxa"/>
            <w:gridSpan w:val="3"/>
            <w:tcBorders/>
            <w:vAlign w:val="bottom"/>
          </w:tcPr>
          <w:p>
            <w:pPr>
              <w:pStyle w:val="Normal"/>
              <w:spacing w:before="0" w:after="200"/>
              <w:jc w:val="right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иложение № 2                                                к  решению  "Об исполнении бюджета Казановского сельского поселения на 2015г" от «08»  апреля  2016г № 31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5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Arial" w:cs="Arial" w:ascii="Arial" w:hAnsi="Arial"/>
                <w:sz w:val="17"/>
                <w:szCs w:val="17"/>
              </w:rPr>
              <w:t xml:space="preserve">                           </w:t>
            </w: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848,3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,5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проведение выборов и референдумов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7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7,79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98,97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209,18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31,8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6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" w:ascii="Arial Narrow" w:hAnsi="Arial Narrow"/>
                <w:sz w:val="16"/>
                <w:szCs w:val="16"/>
              </w:rPr>
              <w:t>36,0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13,9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3,92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2,8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96,2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6,5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32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32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sz w:val="16"/>
                <w:szCs w:val="16"/>
              </w:rPr>
              <w:t>11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Социальное обеспечение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0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,0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764,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Calibri"/>
                <w:color w:val="000000"/>
              </w:rPr>
              <w:t xml:space="preserve">Приложение № 3                                                к решению "Об исполнении бюджета Казановского сельского поселения на 2015г" от «08»  апреля 2016г № 31 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3349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5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5"/>
        <w:gridCol w:w="908"/>
        <w:gridCol w:w="735"/>
        <w:gridCol w:w="846"/>
        <w:gridCol w:w="862"/>
        <w:gridCol w:w="885"/>
        <w:gridCol w:w="1108"/>
      </w:tblGrid>
      <w:tr>
        <w:trPr>
          <w:trHeight w:val="285" w:hRule="atLeast"/>
        </w:trPr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Наименовани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Мин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Исполнено</w:t>
            </w:r>
          </w:p>
        </w:tc>
      </w:tr>
      <w:tr>
        <w:trPr>
          <w:trHeight w:val="217" w:hRule="atLeast"/>
        </w:trPr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764,07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848,32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31,86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31,86</w:t>
            </w:r>
          </w:p>
        </w:tc>
      </w:tr>
      <w:tr>
        <w:trPr>
          <w:trHeight w:val="868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31,86</w:t>
            </w:r>
          </w:p>
        </w:tc>
      </w:tr>
      <w:tr>
        <w:trPr>
          <w:trHeight w:val="651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09,18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969,48</w:t>
            </w:r>
          </w:p>
        </w:tc>
      </w:tr>
      <w:tr>
        <w:trPr>
          <w:trHeight w:val="868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4,0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39,54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4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,89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Уплата налогов на имущество организаций, земельного и транспортного налог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9,7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18"/>
                <w:szCs w:val="18"/>
              </w:rPr>
              <w:t>Уплата налогов на имущество организаций, земельног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39,13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89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57</w:t>
            </w:r>
          </w:p>
        </w:tc>
      </w:tr>
      <w:tr>
        <w:trPr>
          <w:trHeight w:val="651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298,97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ентральный аппарат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98,97</w:t>
            </w:r>
          </w:p>
        </w:tc>
      </w:tr>
      <w:tr>
        <w:trPr>
          <w:trHeight w:val="868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003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90,65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6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204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,32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Обеспечение  проведение выборов и референдумов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,79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роведение выборов в представительные орган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79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Специальные расход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7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00002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80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,79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Уплата прочих  налогов, сборов и иных платежей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2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52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,52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ОБОРОН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6,0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1,49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015118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,51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НАЦИОНАЛЬНАЯ ЭКОНОМ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18"/>
                <w:szCs w:val="18"/>
              </w:rPr>
              <w:t>113,92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3,92</w:t>
            </w:r>
          </w:p>
        </w:tc>
      </w:tr>
      <w:tr>
        <w:trPr>
          <w:trHeight w:val="868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МП»Содержание, ремонт и капитальный ремонт автомобильных дорог общего пользования Варненского муниципального района на 2012-2014 годы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756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3,92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9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600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3,92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22,83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Благоустройство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96,28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личное освещение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5,57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01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5,57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71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00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0,71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Другие вопросы в области жилищно-коммунального хозяйств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дпрограмма «Комплексное развитие объектов ,используемых для утилизации твердых бытовых отходов в Варненском муниципальном районе на 2010-2015 гг.»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0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5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77003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6,55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0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2,0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Культур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632,0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32,0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1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606,10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01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440990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44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25,90</w:t>
            </w:r>
          </w:p>
        </w:tc>
      </w:tr>
      <w:tr>
        <w:trPr>
          <w:trHeight w:val="217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ОЦИАЛЬНАЯ  ПОЛИТИКА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434" w:hRule="atLeast"/>
        </w:trPr>
        <w:tc>
          <w:tcPr>
            <w:tcW w:w="5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03</w:t>
            </w:r>
          </w:p>
        </w:tc>
        <w:tc>
          <w:tcPr>
            <w:tcW w:w="8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5057500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18"/>
                <w:szCs w:val="18"/>
              </w:rPr>
              <w:t>11,00</w:t>
            </w:r>
          </w:p>
        </w:tc>
      </w:tr>
      <w:tr>
        <w:trPr>
          <w:trHeight w:val="561" w:hRule="atLeast"/>
        </w:trPr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Пособия, компенсации и иные выплаты гражданам, кроме публичных нормативных обязательст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840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0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2</w:t>
            </w:r>
          </w:p>
        </w:tc>
        <w:tc>
          <w:tcPr>
            <w:tcW w:w="8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5057560</w:t>
            </w:r>
          </w:p>
        </w:tc>
        <w:tc>
          <w:tcPr>
            <w:tcW w:w="8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321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18"/>
                <w:szCs w:val="18"/>
              </w:rPr>
              <w:t>11,0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8:27:00Z</dcterms:created>
  <dc:creator>1</dc:creator>
  <dc:description/>
  <cp:keywords/>
  <dc:language>en-US</dc:language>
  <cp:lastModifiedBy>User</cp:lastModifiedBy>
  <cp:lastPrinted>2016-04-08T09:48:00Z</cp:lastPrinted>
  <dcterms:modified xsi:type="dcterms:W3CDTF">2016-04-08T04:48:00Z</dcterms:modified>
  <cp:revision>25</cp:revision>
  <dc:subject/>
  <dc:title/>
</cp:coreProperties>
</file>