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за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н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08» апреля  2016г.                                               № 3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« О внесение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бюджет Казанов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на 2016год.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Совет депутатов Казанов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РЕШАЕТ:</w:t>
      </w:r>
    </w:p>
    <w:p>
      <w:pPr>
        <w:pStyle w:val="Style19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>Внести в бюджет Казановского сельского поселения на 2016 год, принятый решением Совета депутатов Казановского сельского поселения от 22.12.2015г.  № 18  следующие изменения:</w:t>
      </w:r>
    </w:p>
    <w:p>
      <w:pPr>
        <w:pStyle w:val="Style19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) в ст. 1 п.1 пп.1прогнозируемый общий объем доходов бюджета Казановского сельского поселения  слова « в сумме 1228,35  тыс. рублей» заменить « в сумме 1545,46 тыс. рублей», в том числе безвозмездные поступления от других бюджетов бюджетной системы Российской Федерации слова « в сумме 279,50 тыс. рублей» заменить  « в сумме  912,16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) в пункте 2 слова « в сумме 1228,35 тыс. рублей» заменить « в сумме 1869,10 тыс. рублей»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2"/>
          <w:lang w:eastAsia="en-US"/>
        </w:rPr>
        <w:t xml:space="preserve">дополнить слова «направление поступлений из источников внутреннего финансирования дефицита бюджета в сумме 323,64 тыс. руб. на расходы бюджета, в том числе: </w:t>
      </w:r>
    </w:p>
    <w:p>
      <w:pPr>
        <w:pStyle w:val="ConsPlusNormal"/>
        <w:widowControl/>
        <w:ind w:firstLine="680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-направление изменения остатков средств областного бюджета на 1 января 2016 года в сумме 323,64 тыс. руб.</w:t>
      </w:r>
    </w:p>
    <w:p>
      <w:pPr>
        <w:pStyle w:val="ConsPlusNormal"/>
        <w:widowControl/>
        <w:ind w:firstLine="680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3) в статье 2 слова «в сумме 20,0 тыс.рублей» заменить «в сумме 0,00 тыс.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приложение 6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Настоящее Решение вступает в силу со дня его подписания и обнародования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азановского сельского поселения:     ___________________(Коломыцева Т.Н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08»  апреля 2016г.  №  3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Казановского 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22» декабря  2015г.  № 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tbl>
      <w:tblPr>
        <w:tblW w:w="928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170"/>
        <w:gridCol w:w="1388"/>
        <w:gridCol w:w="1335"/>
      </w:tblGrid>
      <w:tr>
        <w:trPr>
          <w:trHeight w:val="464" w:hRule="atLeast"/>
        </w:trPr>
        <w:tc>
          <w:tcPr>
            <w:tcW w:w="9281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бюджета за 2016 год по разделам и подразделам классификации расходов бюджета</w:t>
            </w:r>
          </w:p>
        </w:tc>
      </w:tr>
      <w:tr>
        <w:trPr>
          <w:trHeight w:val="464" w:hRule="atLeast"/>
        </w:trPr>
        <w:tc>
          <w:tcPr>
            <w:tcW w:w="92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руб.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110,8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,00</w:t>
            </w:r>
          </w:p>
        </w:tc>
      </w:tr>
      <w:tr>
        <w:trPr>
          <w:trHeight w:val="75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20,60</w:t>
            </w:r>
          </w:p>
        </w:tc>
      </w:tr>
      <w:tr>
        <w:trPr>
          <w:trHeight w:val="75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60,84</w:t>
            </w:r>
          </w:p>
        </w:tc>
      </w:tr>
      <w:tr>
        <w:trPr>
          <w:trHeight w:val="50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27,36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6,5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6,5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40,0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40,00</w:t>
            </w:r>
          </w:p>
        </w:tc>
      </w:tr>
      <w:tr>
        <w:trPr>
          <w:trHeight w:val="50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ЖИЛИЩНО-КОММУНАЛЬНО ХОЗЯ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73,34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7,79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5,55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01,55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01,55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6,91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,91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869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08» апреля 2016г.  №  3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азановского 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22» декабря  2015г.  №  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омственная струк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ходов бюджета Казановского сельского поселения на 2016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тыс. руб.)</w:t>
      </w:r>
    </w:p>
    <w:tbl>
      <w:tblPr>
        <w:tblW w:w="105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907"/>
        <w:gridCol w:w="734"/>
        <w:gridCol w:w="846"/>
        <w:gridCol w:w="1116"/>
        <w:gridCol w:w="884"/>
        <w:gridCol w:w="863"/>
      </w:tblGrid>
      <w:tr>
        <w:trPr>
          <w:trHeight w:val="285" w:hRule="atLeast"/>
        </w:trPr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6 г</w:t>
            </w:r>
          </w:p>
        </w:tc>
      </w:tr>
      <w:tr>
        <w:trPr>
          <w:trHeight w:val="217" w:hRule="atLeast"/>
        </w:trPr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69,10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10,8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7,36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4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,36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4203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,36</w:t>
            </w:r>
          </w:p>
        </w:tc>
      </w:tr>
      <w:tr>
        <w:trPr>
          <w:trHeight w:val="868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3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75,86</w:t>
            </w:r>
          </w:p>
        </w:tc>
      </w:tr>
      <w:tr>
        <w:trPr>
          <w:trHeight w:val="868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3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1,50</w:t>
            </w:r>
          </w:p>
        </w:tc>
      </w:tr>
      <w:tr>
        <w:trPr>
          <w:trHeight w:val="651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60,84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4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0,84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0,84</w:t>
            </w:r>
          </w:p>
        </w:tc>
      </w:tr>
      <w:tr>
        <w:trPr>
          <w:trHeight w:val="868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,10</w:t>
            </w:r>
          </w:p>
        </w:tc>
      </w:tr>
      <w:tr>
        <w:trPr>
          <w:trHeight w:val="868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0,4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98,72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5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57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0,6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4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,6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,6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8,9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1,70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99009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9900920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Уплата прочих  налогов, сборов и иных платеже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920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,5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,5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002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,5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251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50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251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6,50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251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251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  <w:t>240,00</w:t>
            </w:r>
          </w:p>
        </w:tc>
      </w:tr>
      <w:tr>
        <w:trPr>
          <w:trHeight w:val="868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240,00</w:t>
            </w:r>
          </w:p>
        </w:tc>
      </w:tr>
      <w:tr>
        <w:trPr>
          <w:trHeight w:val="868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Федеральная целевая программа «Социальная поддержка инвалидов на 2006-1010 годы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1000007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240,0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МП «Содержание, ремонт и капитальный ремонт автомобильных дорог общего пользования Варненского муниципального района на 2016 год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1000075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240,0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1000075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0,0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3,34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7,79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06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7,79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6000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,79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6000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7,79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75,55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100007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75,5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«Комплексное развитие систем коммунальной инфраструктуры Варн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муниципального района Челябинской области на 2016гг.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1000077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5,55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100007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5,55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1,55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1,55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044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1,55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044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,55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Фонд оплаты труда казенных учрежд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04409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24,10</w:t>
            </w:r>
          </w:p>
        </w:tc>
      </w:tr>
      <w:tr>
        <w:trPr>
          <w:trHeight w:val="81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казенных учрежд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04409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6,45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4409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Уплата прочих  налогов, сборов и иных платеже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4409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,0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,91</w:t>
            </w:r>
          </w:p>
        </w:tc>
      </w:tr>
      <w:tr>
        <w:trPr>
          <w:trHeight w:val="458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00275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,91</w:t>
            </w:r>
          </w:p>
        </w:tc>
      </w:tr>
      <w:tr>
        <w:trPr>
          <w:trHeight w:val="421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Пособия, компенсации и иные социальные выплаты гражданам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00275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,9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25:00Z</dcterms:created>
  <dc:creator>Петров А.Н.</dc:creator>
  <dc:description/>
  <cp:keywords/>
  <dc:language>en-US</dc:language>
  <cp:lastModifiedBy>User</cp:lastModifiedBy>
  <cp:lastPrinted>2016-04-07T16:27:00Z</cp:lastPrinted>
  <dcterms:modified xsi:type="dcterms:W3CDTF">2016-04-07T11:29:00Z</dcterms:modified>
  <cp:revision>71</cp:revision>
  <dc:subject/>
  <dc:title/>
</cp:coreProperties>
</file>