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33                             от 08  апреля   2016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поселения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6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аслушав доклад Мойса В.Е. «Об исполнении  бюджета  Казановского сельского поселения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6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отчет об исполнении бюджета сельского поселения з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6 год по доходам в сумме  773,85  тыс. рублей, по расходам  966,82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Т.Н. Коломыцева 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№ 1                     к решению № 33 от 08 апреля  2016г " Об исполнении бюджета Казановского сельского поселения з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квартал 2016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доходов по Казановскому сельскому поселению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 2016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2080,47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443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43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,5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,5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77,5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66,1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46,4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46,4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,6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47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7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7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7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7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7309,1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63,27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63,27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14,3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14,3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8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245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3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3.3.10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Calibri" w:ascii="Arial Narrow" w:hAnsi="Arial Narrow"/>
                <w:sz w:val="16"/>
                <w:szCs w:val="16"/>
              </w:rPr>
              <w:t>)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7031,4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4214,4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3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00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7.01.05.0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8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-5993,3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61176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11767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1200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1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1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1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0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0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0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12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12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12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.02.03.02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690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90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.02.04.01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7453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4.01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53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773847,47</w:t>
            </w:r>
          </w:p>
        </w:tc>
      </w:tr>
      <w:tr>
        <w:trPr>
          <w:trHeight w:val="6210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2                                                к  решению  "Об исполнении бюджета Казановского сельского поселения за  </w:t>
            </w:r>
            <w:r>
              <w:rPr>
                <w:rFonts w:cs="Calibri"/>
                <w:color w:val="000000"/>
                <w:lang w:val="en-US"/>
              </w:rPr>
              <w:t>I</w:t>
            </w:r>
            <w:r>
              <w:rPr>
                <w:rFonts w:cs="Calibri"/>
                <w:color w:val="000000"/>
              </w:rPr>
              <w:t xml:space="preserve"> квартал 2016г" от «08» апреля  2016г № 33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2016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84,7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,9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1,4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1,3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,2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,2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,5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,53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6,5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6,5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3                                                к решению "Об исполнении бюджета Казановского сельского поселения за   </w:t>
            </w:r>
            <w:r>
              <w:rPr>
                <w:rFonts w:cs="Calibri"/>
                <w:color w:val="000000"/>
                <w:lang w:val="en-US"/>
              </w:rPr>
              <w:t>I</w:t>
            </w:r>
            <w:r>
              <w:rPr>
                <w:rFonts w:cs="Calibri"/>
                <w:color w:val="000000"/>
              </w:rPr>
              <w:t xml:space="preserve"> квартал 2016г" от «08»  апреля 2016г № 33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сельского поселения з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 2016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17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6,82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4,71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,31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31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31</w:t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21</w:t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651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,46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,46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,46</w:t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51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2,98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94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4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4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2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2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2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9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37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86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0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7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7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7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9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,7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5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5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59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59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79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91</w:t>
            </w:r>
          </w:p>
        </w:tc>
      </w:tr>
      <w:tr>
        <w:trPr>
          <w:trHeight w:val="45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91</w:t>
            </w:r>
          </w:p>
        </w:tc>
      </w:tr>
      <w:tr>
        <w:trPr>
          <w:trHeight w:val="421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6-04-14T13:36:00Z</cp:lastPrinted>
  <dcterms:modified xsi:type="dcterms:W3CDTF">2016-04-14T08:54:00Z</dcterms:modified>
  <cp:revision>16</cp:revision>
  <dc:subject/>
  <dc:title/>
</cp:coreProperties>
</file>