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2» октября  2015г.                                              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5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5 год, принятый решением Совета депутатов Казановского сельского поселения от 16.12.2014г.  № 25 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2097,02  тыс. рублей» заменить « в сумме 2283,44 тыс. рублей», в том числе безвозмездные поступления от других бюджетов бюджетной системы Российской Федерации слова « в сумме 1526,72 тыс. рублей» заменить  « в сумме  1713,14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2509,68 тыс. рублей» заменить « в сумме 2696,10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2»  октября 2015г.  № 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4г.  №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5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16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52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2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,22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54,85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8,9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1,4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1,44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4,4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7,8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94,4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4,4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3,2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,2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9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2» октября 2015г.  № 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4г. 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930"/>
        <w:gridCol w:w="758"/>
        <w:gridCol w:w="846"/>
        <w:gridCol w:w="863"/>
        <w:gridCol w:w="913"/>
        <w:gridCol w:w="863"/>
      </w:tblGrid>
      <w:tr>
        <w:trPr>
          <w:trHeight w:val="285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17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6,1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16,5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,95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,95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8,95</w:t>
            </w:r>
          </w:p>
        </w:tc>
      </w:tr>
      <w:tr>
        <w:trPr>
          <w:trHeight w:val="6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4,85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,78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0,53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98,31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89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Уплата налогов на имущество организаций, земельного и транспортного нал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07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плата налогов на имущество организаций, земельн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9,5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6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,0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00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00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6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Обеспечение  проведение выборов и референдум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,22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79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79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ведение референдум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43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43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6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401,44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401,44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П»Содержание, ремонт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401,44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1,44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,43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,88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88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8,88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дпрограмма «Комплексное развитие объектов ,используемых для утилизации твердых бытовых отходов в Варненском муниципальном районе на 2010-2015 гг.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4,49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4,49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,49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9,49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5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20</w:t>
            </w:r>
          </w:p>
        </w:tc>
      </w:tr>
      <w:tr>
        <w:trPr>
          <w:trHeight w:val="42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5057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3,20</w:t>
            </w:r>
          </w:p>
        </w:tc>
      </w:tr>
      <w:tr>
        <w:trPr>
          <w:trHeight w:val="42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57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5-10-26T10:07:00Z</cp:lastPrinted>
  <dcterms:modified xsi:type="dcterms:W3CDTF">2015-10-26T05:07:00Z</dcterms:modified>
  <cp:revision>68</cp:revision>
  <dc:subject/>
  <dc:title/>
</cp:coreProperties>
</file>