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/>
        </w:rPr>
        <w:t xml:space="preserve">9                            от 12  октября  2015г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девять месяцев 2015 год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ломыцевой Т.Н. «Об исполнении  бюджета  Казановского сельского поселения за девять месяцев 2015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твердить отчет об исполнении бюджета сельского поселения за  девять месяцев 2015 год по доходам в сумме  1788,78  тыс. рублей, по расходам  1865,73 тыс. рублей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зе доходов согласно приложению 1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й структуре расходов бюджета согласно приложению 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/ В.В. Коломыцев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77"/>
        <w:gridCol w:w="830"/>
        <w:gridCol w:w="1438"/>
      </w:tblGrid>
      <w:tr>
        <w:trPr>
          <w:trHeight w:val="180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26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ложение № 1                     к решению № 9 от12 октября 2015г " Об исполнении бюджета Казановского сельского поселения за девять месяцев 2015г."</w:t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ходов по Казановскому сельскому поселению за девять месяцев  2015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бюджета всего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788780,1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B050"/>
                <w:sz w:val="16"/>
                <w:szCs w:val="16"/>
              </w:rPr>
              <w:t>415456,1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5541,6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7030A0"/>
                <w:sz w:val="16"/>
                <w:szCs w:val="16"/>
              </w:rPr>
              <w:t>3964,4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194,1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173,87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73,87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47,47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47,47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36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штраф,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,19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штраф,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,19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7030A0"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6532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300776,6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7030A0"/>
                <w:sz w:val="16"/>
                <w:szCs w:val="16"/>
              </w:rPr>
              <w:t>46025,1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6025,1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5593,4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593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31,76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1,76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7030A0"/>
                <w:sz w:val="16"/>
                <w:szCs w:val="16"/>
              </w:rPr>
              <w:t>254751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7030A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4174,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4174,1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4174,1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6.06.04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134174,1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2828,5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6.06.04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45,56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6.06.03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20577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6.06.03.3.10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3619,8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19,8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19,8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8986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986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986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986,00</w:t>
            </w:r>
          </w:p>
        </w:tc>
      </w:tr>
      <w:tr>
        <w:trPr>
          <w:trHeight w:val="7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986,00</w:t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B050"/>
                <w:sz w:val="16"/>
                <w:szCs w:val="16"/>
              </w:rPr>
              <w:t>1373324,00</w:t>
            </w:r>
          </w:p>
        </w:tc>
      </w:tr>
      <w:tr>
        <w:trPr>
          <w:trHeight w:val="40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73324,00</w:t>
            </w:r>
          </w:p>
        </w:tc>
      </w:tr>
      <w:tr>
        <w:trPr>
          <w:trHeight w:val="42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7030A0"/>
                <w:sz w:val="16"/>
                <w:szCs w:val="16"/>
              </w:rPr>
              <w:t>1345849,00</w:t>
            </w:r>
          </w:p>
        </w:tc>
      </w:tr>
      <w:tr>
        <w:trPr>
          <w:trHeight w:val="4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61000,00</w:t>
            </w:r>
          </w:p>
        </w:tc>
      </w:tr>
      <w:tr>
        <w:trPr>
          <w:trHeight w:val="56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1000,00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261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08484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8484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84849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7475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475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475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47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1789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2                                                к  решению  "Об исполнении бюджета Казановского сельского поселения за  девять месяцев  2015г" от «12» октября  2015г № 9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девять месяцев 2015 года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10,5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2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,79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6,52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9,73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6,2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2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,22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1,37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,8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,5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57,6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7,6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65,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3                                                к решению "Об исполнении бюджета Казановского сельского поселения за    девять месяцев 2015г" от «12»  октября 2015г № 9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девять месяцев 2015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65,73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10,54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6,2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6,2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6,24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9,7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69,8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9,9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3,9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,8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9,9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5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9,4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43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6,5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6,5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0,5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7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0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26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2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26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2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22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2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,80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56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6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1,3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,82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9,2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,2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,5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,5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5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7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,5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7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,55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57,6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57,6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57,6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2,6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1</cp:lastModifiedBy>
  <cp:lastPrinted>2015-10-26T15:41:00Z</cp:lastPrinted>
  <dcterms:modified xsi:type="dcterms:W3CDTF">2015-10-26T10:43:00Z</dcterms:modified>
  <cp:revision>19</cp:revision>
  <dc:subject/>
  <dc:title/>
</cp:coreProperties>
</file>