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з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н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«20 »декабря  2012г                  </w:t>
        <w:tab/>
        <w:t xml:space="preserve"> № 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бюджете Казан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на 2013 г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на плановый пери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2014 и 2015 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зановского сельского поселения, Положением о бюджетном процессе в Казановском сельском поселении, Совет депутатов Каза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Каз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13 год и на плановый период 2014 и 2015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Казановского сельского поселения на 2013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Казановского сельского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848,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476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сельского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848,3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Казановского сельского поселения на 2014 год и на 2015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Казановского сельского поселения на 2014 год в сумме </w:t>
      </w:r>
      <w:r>
        <w:rPr>
          <w:rFonts w:cs="Times New Roman" w:ascii="Times New Roman" w:hAnsi="Times New Roman"/>
          <w:b/>
          <w:sz w:val="24"/>
          <w:szCs w:val="24"/>
        </w:rPr>
        <w:t>827,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449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на 2015 год в сумме </w:t>
      </w:r>
      <w:r>
        <w:rPr>
          <w:rFonts w:cs="Times New Roman" w:ascii="Times New Roman" w:hAnsi="Times New Roman"/>
          <w:b/>
          <w:sz w:val="24"/>
          <w:szCs w:val="24"/>
        </w:rPr>
        <w:t>750,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366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сельского поселения на 2014 год в сумме </w:t>
      </w:r>
      <w:r>
        <w:rPr>
          <w:rFonts w:cs="Times New Roman" w:ascii="Times New Roman" w:hAnsi="Times New Roman"/>
          <w:b/>
          <w:sz w:val="24"/>
          <w:szCs w:val="24"/>
        </w:rPr>
        <w:t>827,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,7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и на 2015 год в сумме </w:t>
      </w:r>
      <w:r>
        <w:rPr>
          <w:rFonts w:cs="Times New Roman" w:ascii="Times New Roman" w:hAnsi="Times New Roman"/>
          <w:b/>
          <w:sz w:val="24"/>
          <w:szCs w:val="24"/>
        </w:rPr>
        <w:t>750,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7,6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Казановского сельского поселения на 2014 год и на 2015 год не планиру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3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остатков средств бюджета Казановского сельского поселения на 1 января 2013 года в сумме </w:t>
      </w:r>
      <w:r>
        <w:rPr>
          <w:rFonts w:cs="Times New Roman" w:ascii="Times New Roman" w:hAnsi="Times New Roman"/>
          <w:b/>
          <w:sz w:val="24"/>
          <w:szCs w:val="24"/>
        </w:rPr>
        <w:t>37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правляемых на покрытие временных кассовых разрывов, возникающих в ходе исполнения бюджета сельского поселения в 2013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sz w:val="24"/>
          <w:szCs w:val="24"/>
        </w:rPr>
        <w:t xml:space="preserve">Казановского сельск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еления на 2013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4 и 2015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дить нормативы отчислений доходов в бюджет Казановского сельского поселения                              на 2013 год </w:t>
      </w:r>
      <w:r>
        <w:rPr>
          <w:rFonts w:cs="Times New Roman" w:ascii="Times New Roman" w:hAnsi="Times New Roman"/>
          <w:sz w:val="26"/>
          <w:szCs w:val="26"/>
        </w:rPr>
        <w:t>и на плановый период 2014 и 2015 годов согласно приложению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Казановского сельского поселения и источников финансирования дефицита бюджета Каз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Казанов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Казанов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3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4 и 2015 годо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бюджетных ассигнований на исполнение публичных нормативных обязательств бюджета Казановского сельского поселения на 2013 год в сумме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2014 год в сумме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на 2015 год в сумме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 и видам расходов бюджета сельского поселения на 2013 год (далее – классификация расходов бюджетов) согласно приложению 4, на плановый период 2014 и 2015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4"/>
          <w:szCs w:val="24"/>
        </w:rPr>
        <w:t>бюджета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3 год согласно приложению 6, на плановый период 2014 и 2015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Казановского сельского поселения в 2013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3 году изменений в показатели сводной бюджетной росписи бюджета сельского поселения, связанные с особенностями исполнения бюджета сельского поселения и (или) перераспределения бюджетных ассигнований между главными распорядителями средств бюджета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 поступление в доход бюджета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тупление в доход бюджета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3 год и финансирование в 2013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исполнение публичных нормативных обязательст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3 год по иным направлениям, не указанным в настоящей части, осуществляется в соответствии с распоряжениями Администрации Каз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внутреннего долга бюджета Каз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4 года в сумме </w:t>
      </w:r>
      <w:r>
        <w:rPr>
          <w:rFonts w:eastAsia="Calibri" w:cs="Times New Roman" w:ascii="Times New Roman" w:hAnsi="Times New Roman"/>
          <w:b/>
          <w:sz w:val="24"/>
          <w:szCs w:val="24"/>
        </w:rPr>
        <w:t>18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0,00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5 года в сумме </w:t>
      </w:r>
      <w:r>
        <w:rPr>
          <w:rFonts w:cs="Times New Roman" w:ascii="Times New Roman" w:hAnsi="Times New Roman"/>
          <w:b/>
          <w:sz w:val="24"/>
          <w:szCs w:val="24"/>
        </w:rPr>
        <w:t>18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eastAsia="Calibri"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января 2016 года в сумме </w:t>
      </w:r>
      <w:r>
        <w:rPr>
          <w:rFonts w:cs="Times New Roman" w:ascii="Times New Roman" w:hAnsi="Times New Roman"/>
          <w:b/>
          <w:sz w:val="24"/>
          <w:szCs w:val="24"/>
        </w:rPr>
        <w:t>19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Казановского сельского поселения на 2013 год согласно приложению 8 и программу муниципальных гарантий бюджета сельского поселения на плановый период 2014 и 2015 годов согласно приложению 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Казановского сельского поселения на 2013 год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и программу </w:t>
      </w:r>
      <w:r>
        <w:rPr>
          <w:rFonts w:eastAsia="Calibri" w:cs="Times New Roman" w:ascii="Times New Roman" w:hAnsi="Times New Roman"/>
          <w:sz w:val="24"/>
          <w:szCs w:val="24"/>
        </w:rPr>
        <w:t>муниципальных внутренних заимствований бюджета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14 и 2015 годов согласно приложению 1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бюджетам муниципальных районов из бюджета Казанов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 предоставляемых муниципальному району из бюджета Казановского сельского поселения на 2013 год и плановый период 2014-2015 годы в сумме 0,0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:     ___________________(Коломыцев В.В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4 и 2015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_________2012г.  №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ислений доходов в бюджет </w:t>
      </w:r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селения на </w:t>
      </w:r>
      <w:r>
        <w:rPr>
          <w:rFonts w:cs="Times New Roman" w:ascii="Times New Roman" w:hAnsi="Times New Roman"/>
          <w:b/>
          <w:sz w:val="24"/>
          <w:szCs w:val="24"/>
        </w:rPr>
        <w:t>2013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4 и 201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4 и 2015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»________ 2012г. 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8" w:leader="none"/>
        </w:tabs>
        <w:autoSpaceDE w:val="false"/>
        <w:spacing w:lineRule="auto" w:line="240" w:before="0" w:after="0"/>
        <w:outlineLvl w:val="0"/>
        <w:rPr/>
      </w:pPr>
      <w:r>
        <w:rPr/>
        <w:tab/>
      </w:r>
    </w:p>
    <w:tbl>
      <w:tblPr>
        <w:tblW w:w="95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060"/>
        <w:gridCol w:w="58"/>
        <w:gridCol w:w="4976"/>
      </w:tblGrid>
      <w:tr>
        <w:trPr/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Каза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Каза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10 01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Российской Федерации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районная инспекция № 19 Федеральной налоговой службы по Челябинской област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 (в части уплаты налога)</w:t>
            </w:r>
          </w:p>
        </w:tc>
      </w:tr>
      <w:tr>
        <w:trPr>
          <w:trHeight w:val="14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 (в части уплаты пени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 (в части уплаты штрафов и денежных взыска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 (в части уплаты прочих поступлений)</w:t>
            </w:r>
          </w:p>
        </w:tc>
      </w:tr>
      <w:tr>
        <w:trPr>
          <w:trHeight w:val="19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в части уплаты налога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 части уплаты пени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в части уплаты штрафов и денежных взыска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 части уплаты прочих поступл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налога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пени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штрафов и денежных взыска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в части уплаты прочих поступлений)</w:t>
            </w:r>
          </w:p>
        </w:tc>
      </w:tr>
      <w:tr>
        <w:trPr>
          <w:trHeight w:val="5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в части уплаты налога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в части уплаты пени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в части уплаты штрафов и денежных взыска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в части уплаты прочих поступл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( в части уплаты налога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в части уплаты пени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в части уплаты штрафов и денежных взыска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в части уплаты прочих поступл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налога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 части уплаты пени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 части уплаты штрафов и денежных взыска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 части уплаты прочих поступл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части уплаты налога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 части уплаты пени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 части уплаты штрафов и денежных взыска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 части уплаты прочих поступл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 части уплаты налога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 части уплаты пени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 части уплаты штрафов и денежных взыска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 части уплаты прочих поступл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 (в части уплаты налога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 (в части уплаты пени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 (в части уплаты штрафов и денежных взыска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 (в части уплаты прочих поступлений)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Казановского сельского поселения</w:t>
            </w:r>
          </w:p>
        </w:tc>
      </w:tr>
      <w:tr>
        <w:trPr>
          <w:trHeight w:val="12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1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</w:r>
          </w:p>
        </w:tc>
      </w:tr>
      <w:tr>
        <w:trPr>
          <w:trHeight w:val="2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2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</w:r>
          </w:p>
        </w:tc>
      </w:tr>
      <w:tr>
        <w:trPr>
          <w:trHeight w:val="13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3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</w:r>
          </w:p>
        </w:tc>
      </w:tr>
      <w:tr>
        <w:trPr>
          <w:trHeight w:val="14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4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</w:r>
          </w:p>
        </w:tc>
      </w:tr>
      <w:tr>
        <w:trPr>
          <w:trHeight w:val="119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*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**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Главными администраторами доходов по подгруппе доходов «2 18 00000 00 – доходы бюджетов бюджетной системы российской Федерации от возврата остатков субсидий и субвенций прошлых лет» (в части доходов, зачисляемых в  бюджет поселения) является администрация сельского поселения, предоставившие субсидии или субвенции в соответствии с решениями Совета Депутатов сельского поселения 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Главными администраторами доходов по подгруппе доходов « 2 19 00000 00  - возврат остатков субсидий и субвенций прошлых лет» является администрация сельского поселения получившие субсидии или субвенции в соответствии с  решениями Совета Депутатов сельского поселения 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8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4 и 2015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________ 2012г. 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бюджета Казановского сель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3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8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Казанов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Каза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зано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4 и 2015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 _________ 2012г.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Распределение расходов по функциональной классификации расходов на 2013 год по Казановскому сельскому посе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(тыс. руб.)</w:t>
      </w:r>
    </w:p>
    <w:tbl>
      <w:tblPr>
        <w:tblW w:w="122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76"/>
        <w:gridCol w:w="1134"/>
        <w:gridCol w:w="1417"/>
        <w:gridCol w:w="3687"/>
        <w:gridCol w:w="1417"/>
        <w:gridCol w:w="2505"/>
      </w:tblGrid>
      <w:tr>
        <w:trPr>
          <w:trHeight w:val="3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асход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9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48,0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,4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4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4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6,6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,9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6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,0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0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0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,0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ОНАЛЬНАЯ 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,0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,0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,0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,0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,3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,3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3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3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0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0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Развитие физической культуры и спорта в Варненском муниципальн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8,30</w:t>
            </w:r>
          </w:p>
        </w:tc>
        <w:tc>
          <w:tcPr>
            <w:tcW w:w="2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7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4 и 2015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_________ 2012г. №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Распределение расходов по функциональной классификации расходов на плановый период 2014-2015гг по </w:t>
      </w:r>
      <w:r>
        <w:rPr>
          <w:rFonts w:cs="Times New Roman CYR" w:ascii="Times New Roman CYR" w:hAnsi="Times New Roman CYR"/>
          <w:b/>
          <w:bCs/>
        </w:rPr>
        <w:t>Казановскому сельскому поселению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</w:t>
      </w:r>
      <w:r>
        <w:rPr/>
        <w:t>(тыс. руб.)</w:t>
      </w:r>
    </w:p>
    <w:tbl>
      <w:tblPr>
        <w:tblW w:w="9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9"/>
        <w:gridCol w:w="1134"/>
        <w:gridCol w:w="992"/>
        <w:gridCol w:w="3964"/>
        <w:gridCol w:w="852"/>
        <w:gridCol w:w="857"/>
      </w:tblGrid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расходо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9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г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12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22,00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,80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8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0,6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6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6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,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,6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6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6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ОНАЛЬНАЯ 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Развитие физической культуры и спорта в Варненском муниципальном районе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6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2,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4 и 2015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____________ 2012г. 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местного бюджета Казановского сельского поселения н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12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980"/>
        <w:gridCol w:w="847"/>
        <w:gridCol w:w="993"/>
        <w:gridCol w:w="1134"/>
        <w:gridCol w:w="992"/>
        <w:gridCol w:w="1134"/>
      </w:tblGrid>
      <w:tr>
        <w:trPr>
          <w:trHeight w:val="2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дом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848,30</w:t>
            </w:r>
          </w:p>
        </w:tc>
      </w:tr>
      <w:tr>
        <w:trPr>
          <w:trHeight w:val="26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,0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02,4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2,4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,6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ОНАЛЬНАЯ 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ЛЬТУРА И  КИНЕМАТ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подведомственных  казенных за счет средств ме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 целевые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Развитие физической культуры и спорта в Варненском муниципальном районе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,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4 и 2015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__________2012г. 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Казановского сельского поселения на плановый период 2014 и 201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980"/>
        <w:gridCol w:w="787"/>
        <w:gridCol w:w="973"/>
        <w:gridCol w:w="1088"/>
        <w:gridCol w:w="938"/>
        <w:gridCol w:w="931"/>
        <w:gridCol w:w="1042"/>
      </w:tblGrid>
      <w:tr>
        <w:trPr>
          <w:trHeight w:val="2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дом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азде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ь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г.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МИНИСТРАЦИЯ КАЗАНОВС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6,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712,7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,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2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,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,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,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6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6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6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,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3,6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,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ЦИОНАЛЬНАЯ 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7,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7,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7,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подведомственных  казен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подведомственных  казенных за счет средств ме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,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7,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 целевые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 «Развитие физической культуры и спорта в Варненском муниципальном районе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>
          <w:trHeight w:val="16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6,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,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4 и 2015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 _______2012г.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3 году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4 и 2015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 ________2012г. 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4 и 201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4 и 2015 годах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4 и 2015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 _________2012г.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3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4 и 2015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________2012г.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4 и 201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4 и 2015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4 и 2015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 _________2012г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35" w:leader="none"/>
          <w:tab w:val="right" w:pos="96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бюджетных кредитов н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бюджетных кредитов в 2013 году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02:00Z</dcterms:created>
  <dc:creator>Петров А.Н.</dc:creator>
  <dc:description/>
  <cp:keywords/>
  <dc:language>en-US</dc:language>
  <cp:lastModifiedBy>SishovaIN</cp:lastModifiedBy>
  <cp:lastPrinted>2012-12-12T16:03:00Z</cp:lastPrinted>
  <dcterms:modified xsi:type="dcterms:W3CDTF">2012-12-24T08:42:00Z</dcterms:modified>
  <cp:revision>4</cp:revision>
  <dc:subject/>
  <dc:title/>
</cp:coreProperties>
</file>