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ОВ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зановского сельского поселения на 2017 год и плановый период 2018-2019 годы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 декабря 2016 года № ______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азановского сельского поселения, Положением о бюджетном процессе в Казановском сельском поселении, Совет депутатов Казанов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Каз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017 год и плановый период 2018-2019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Казановского сельского  поселения на 2017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азановского сельского  поселения в сумме 1293,30 тыс. рублей, в том числе безвозмездные поступления от других бюджетов бюджетной системы Российской Федерации в сумме 409,2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азановского сельского поселения в сумме 1293,3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Казановского сельского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Казановского сельского  поселения на 2018-2019 го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азановского сельского  поселения на 2018 год в сумме 1121,55 тыс. рублей, в том числе безвозмездные поступления от других бюджетов бюджетной системы Российской Федерации в сумме 236,20 тыс. рублей, на 2019 год в сумме 1122,96 тыс. рублей, в том числе безвозмездные поступления от других бюджетов бюджетной системы Российской Федерации в сумме 236,2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азановского сельского  поселения на 2018 год в сумме 1121,55 тыс. рублей, на 2019 год сумме 1122,96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Казановского сельского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Казановского сельског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еления на 1 января 2017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Казановского сельского   поселения на 1 января 2016 года в сумме 20,0 тыс. рублей, направляемых на покрытие временных кассовых разрывов, возникающих в ходе исполнения бюджета Казановского сельского поселения в 2017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 Нормативы доходов бюджета 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2017 год и плановый период на 2018-2019 год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Казановского сельского   поселения зачисляются доходы по нормативам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доходов бюджета 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и источников финансирования дефицита бюджета 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еречень главных администраторов доходов бюджета Казановского сельского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ва бюджета Казановского сельского  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7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 плановый период на 2018-2019 год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Казановского сельского поселения на 2016 год в сумме 0,0 тыс. рублей, на 2018 год в сумме 0,0 тыс.рублей, на 2019 год в сумме 0,0 тыс.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согласно приложению 4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) 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согласно приложению 5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ведомственную структуру расходов бюджета Казановского сельского   поселения на 2016 год согласно приложению 6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) ведомственную структуру расходов бюджета Казановского сельского   поселения на 2016 год согласно приложению 7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 6. Особенности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в 2017 году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 xml:space="preserve">Установить в соответств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77 решения Совета депутатов Казановского сельского поселения «О бюджетном процессе в Казановском сельском поселении» следующие дополнительные основания для внесения в 2017 году изменения в показатели сводной бюджетной росписи бюджета Казанов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распределение администрацией Казановского сельского поселения бюджетных ассигнований, предусмотренных в ведомственной структуре по соответствующим разделам по кодам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) поступление в доход бюджета Казановского сельского 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) поступление в доход бюджета Казанов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7 год и финансирование в 2017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дение лимитов бюджетных обязательств на 2017 год по иным направлениям, не указанным в настоящей части, осуществляется в соответствии с распоряжениями Администрации Казановского сельского 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ить верхний предел муниципального внутреннего долга на 1 января 2018 года в сумме 44,2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17 год в сумме 44,2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17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, на 2017 год в сумме 0,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становить верхний предел муниципального внутреннего долга на 1 января 2019 года в сумме 44,3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18 год в сумме 44,3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18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, на 2018 год в сумме 0,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становить верхний предел муниципального внутреннего долга на 1 января 2020 года в сумме 44,3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19 год в сумме 44,3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19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, на 2019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овского сельского  поселения на 2017 год согласно приложению 8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ограмму муниципальных гарант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овского сельского  поселения на 2018-2019 годы согласно приложению 9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 Утвердить Программу муниципальных внутрен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17 год согласно приложению 10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 Утвердить Программу муниципальных внутрен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18-2019 годы согласно приложению 11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9. Источники внутреннего финансирования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17 год и плановый период 2018-2019 год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Каза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7 год согласно приложению 12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Каза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8-2019 годы согласно приложению 13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Межбюджетные трансферты бюджету Варненского муниципального района муниципального района из бюджета Казано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Варненского муниципального района их бюджета Казано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7 и плановый период 2018-2019  годы в сумме 0,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зановского 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</w:r>
      <w:r>
        <w:rPr>
          <w:rFonts w:cs="Times New Roman" w:ascii="Times New Roman" w:hAnsi="Times New Roman"/>
        </w:rPr>
        <w:t>Т.Н.Коломыцева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7 год и плановый период 2018-2019годы 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 декабря 2016 года № 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ов бюджета Каз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 и плановый период 2018 и 2019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 решения Совета Депутатов Каза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«О бюджете Казано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на 2017 год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лановый период 2018-2019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 декабря 2016 г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аза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4976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</w:t>
              <w:br/>
              <w:t>доходов бюджета Покров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ов бюджета   </w:t>
              <w:br/>
              <w:t>Покров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е контрольное управление Челябинской области</w:t>
            </w:r>
          </w:p>
        </w:tc>
      </w:tr>
      <w:tr>
        <w:trPr>
          <w:trHeight w:val="4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33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Федеральной налоговой службы Российской Федерации по Челябинской област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0200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,3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0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 поселений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00 0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0 0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Казановского сельского поселения</w:t>
            </w:r>
          </w:p>
        </w:tc>
      </w:tr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1 0503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7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99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 0500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1 10 0000 151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3 10 0000 151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3015 10 0000 151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24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4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05010 10 0000 151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05000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субсидий, субвенций, иных безвозмездных поступлений – органы, уполномоченные в соответствии с законодательными и                  нормативными правовыми актами на использование указанных денежных средств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pacing w:val="-4"/>
          <w:sz w:val="16"/>
          <w:szCs w:val="16"/>
          <w:vertAlign w:val="superscript"/>
        </w:rPr>
        <w:t xml:space="preserve">1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1 июля 2013 года </w:t>
      </w:r>
      <w:r>
        <w:rPr>
          <w:rFonts w:cs="Times New Roman" w:ascii="Times New Roman" w:hAnsi="Times New Roman"/>
          <w:sz w:val="16"/>
          <w:szCs w:val="16"/>
        </w:rPr>
        <w:t>№ 65н «Об утверждении Указаний о порядке применения бюджетной классификации Российской Федерации».</w:t>
      </w:r>
    </w:p>
    <w:p>
      <w:pPr>
        <w:pStyle w:val="21"/>
        <w:ind w:firstLine="709"/>
        <w:jc w:val="both"/>
        <w:rPr/>
      </w:pPr>
      <w:r>
        <w:rPr>
          <w:spacing w:val="-4"/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Администрирование данных поступлений осуществляется с применением следующих кодов подвидов доходов:</w:t>
      </w:r>
    </w:p>
    <w:p>
      <w:pPr>
        <w:pStyle w:val="2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000 110- сумма платежа, (перерасчеты, недоимка и задолженность по соответствующему платежу, в т.ч. по отмененному);</w:t>
      </w:r>
    </w:p>
    <w:p>
      <w:pPr>
        <w:pStyle w:val="2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000 110- прочие посту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торы доходов бюджета обязаны производить уточнение платежей с указанием кода подвида доходов бюджетов 4000 с целью их отражения по коду подвида доходов 100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000 110- уплата процентов, начисленных на суммы излишне взысканных (уплаченных) платежей, а также при нарушении сроков их возврат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В части доходов, зачисляемых в бюджет муниципального образования (указывается городской округ, муниципальный район, сельское поселение, городское поселение).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Каза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«О бюджете Казан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а 2017 год и плановый период 2018-2019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 декабря 2016 г № _____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ефицита бюджета Каза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4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117"/>
        <w:gridCol w:w="5388"/>
      </w:tblGrid>
      <w:tr>
        <w:trPr>
          <w:tblHeader w:val="true"/>
          <w:trHeight w:val="945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источников финансирования дефицита бюджета  Казановского сель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 финансирования дефицита бюджета Казановского сель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занов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 поселения "О бюджете Казановского сельского поселения на 2017 год и плановый период 2018-2019 годы"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 декабря 2016года № _____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е бюджетных ассигнований по разделам, подразделам, целевым статьям бюджета Казановского сельского поселения 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ненского муниципального района на 2017 год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1559"/>
        <w:gridCol w:w="1017"/>
        <w:gridCol w:w="135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,9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3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3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8,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4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4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4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9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4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0 04 2040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2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2 51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2 51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2 51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6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60 00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60 00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44 0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44 099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44 09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44 09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44 099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3,30</w: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5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 поселения "О бюджете Казановского сельского поселения на 2017 год и плановый период 2018-2019 годы"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 декабря 2016года № _____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ределение бюджетных ассигнований по разделам, подразделам, целевым статьям 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муниципальным программам и непрограммным направлениям деятельности), группам (группам и подгруппам) видов расходов 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юджета Казановского сельского поселения 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ненского муниципального района на 2018 - 2019 годы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626"/>
        <w:gridCol w:w="652"/>
        <w:gridCol w:w="1494"/>
        <w:gridCol w:w="567"/>
        <w:gridCol w:w="1146"/>
        <w:gridCol w:w="1229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 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1,63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4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щегосударственного характ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,53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53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щегосударственного характ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53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53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23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7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щегосударственного характ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0 04 204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2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2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62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9,62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,62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6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,62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6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,62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60 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,62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,51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,51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,51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4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1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44 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1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44 0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1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44 0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1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44 0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1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2,96</w: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 поселения "О бюджете Казановского сельского поселения на 2017 год и плановый период 2018-2019 годы"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 декабря 2016года № _____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омственная структура расходов бюджета Казановского сельского поселения 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ненского муниципального района на 2017 год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709"/>
        <w:gridCol w:w="709"/>
        <w:gridCol w:w="1559"/>
        <w:gridCol w:w="709"/>
        <w:gridCol w:w="9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КАЗАНОВСКОГО СЕЛЬСКОГО ПОСЕЛНИЯ ВАРНЕНСКОГО МУНИЦИПАЛЬНОГО РАЙОНА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3,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,9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8,7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7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7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,7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9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щегосударств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0 04 20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6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6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6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6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6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4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44 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44 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44 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44 09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3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 поселения "О бюджете Казановского сельского поселения на 2017 год и плановый период 2018-2019 годы"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 декабря 2016года № _____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едомственная структура расходов бюджета Казановского сельского поселения 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ненского муниципального района на 2017 год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707"/>
        <w:gridCol w:w="555"/>
        <w:gridCol w:w="563"/>
        <w:gridCol w:w="1617"/>
        <w:gridCol w:w="565"/>
        <w:gridCol w:w="991"/>
        <w:gridCol w:w="978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 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год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КАЗАНОВСКОГО СЕЛЬСКОГО ПОСЕЛНИЯ ВАРНЕНСКОГО МУНИЦИПАЛЬНОГО РАЙОНА ЧЕЛЯБИНСКОЙ ОБ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1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2,96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1,63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щегосударственного характе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3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3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8,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53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53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щегосударственного характе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53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53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23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7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щегосударственного характе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4 204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0 04 20401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2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2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2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2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2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2 511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62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62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2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6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2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60 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2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60 00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2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,51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,51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направления 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00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1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44 00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1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44 099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1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44 099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1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44 099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,01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0 44 099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1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2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азановского 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зановского сельского поселения на 2017 год и плановый период 2018-2019 год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 декабря 2016 года № 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7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7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азановского 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зановского сельского поселения на 2017 год и плановый период 2018-2019 год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 декабря 2016 года № 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8-2019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8-2019 годах не планируется.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азано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зановского сельского поселения на 2017 год и плановый период 2018-2019 год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 декабря 2016 года № 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7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7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азано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зановского сельского поселения на 2017 год и плановый период 2018-2019 год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 декабря 2016 года № 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8-2019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8-2019 годах не планируются.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 Совета депутатов Казановского сельского 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зановского  сельского поселения на 2017 год и плановый период 2018-2019 год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 декабря  2016 года № 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Казановского сельского  поселения на 2017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 03 01 00 10 0000 7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 03 01 00 10 0000 8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0 01 05 02 01 10 0000 5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0 01 05 02 01 10 0000 6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 Совета депутатов Казановского  сельского 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зановского  сельского поселения на 2017 год и плановый период 2018-2019 год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 декабря  2016 года № 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Казановского сельского  поселения на 2018-2019 год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 03 01 00 10 0000 7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 03 01 00 10 0000 8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0 01 05 02 01 10 0000 5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0 01 05 02 01 10 0000 61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62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15-11-25T11:55:00Z</cp:lastPrinted>
  <dcterms:modified xsi:type="dcterms:W3CDTF">2016-12-13T11:46:00Z</dcterms:modified>
  <cp:revision>40</cp:revision>
  <dc:subject/>
  <dc:title/>
</cp:coreProperties>
</file>