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ОВ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зановского сельского поселения на 2016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2015 года № _______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зановского сельского поселения, Положением о бюджетном процессе в Казановском сельском поселении, Совет депутатов Казанов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Каз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6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Казановского сельского  поселения на 2016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зановского сельского  поселения в сумме 880,8 тыс. рублей, в том числе безвозмездные поступления от других бюджетов бюджетной системы Российской Федерации в сумме 247,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зановского сельского  поселения в сумме 880,8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зановского сельского  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Казановского сельского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6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Казановского сельского   поселения на 1 января 2016 года в сумме 20,0 тыс. рублей, направляемых на покрытие временных кассовых разрывов, возникающих в ходе исполнения бюджета Казановского сельского   поселения в 2016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16 г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Казановского сельского  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еречень главных администраторов доходов бюджета Казановского сельского  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ва бюджета Казановского сельского  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6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Казановского сельского поселения на 2016 год в сумме 0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согласно приложению 4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едомственную структуру расходов бюджета Казановского сельского   поселения на 2016 год согласно приложению 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6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в 2016 году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Установить в соответств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77 решения Совета депутатов Казановского сельского поселения «О бюджетном процессе в Казановском сельском поселении» следующие дополнительные основания для внесения в 2016 году изменения в показатели сводной бюджетной росписи бюджета Казанов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Казановского сельского поселения бюджетных ассигнований, предусмотренных в ведомственной структуре по соответствующим разделам по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Казановского сельского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Казано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6 год и финансирование в 2016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16 год по иным направлениям, не указанным в настоящей части, осуществляется в соответствии с распоряжениями Администрации Алексеевского сельского 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17 года в сумме 31,7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6 год в сумме 31,7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6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6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  поселения на 2016 год согласно приложению 6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6 год согласно приложению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9. Источники внутреннего финансирования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 на 2016 го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на 2016 год согласно приложению 8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 бюджету Варненского муниципального района муниципального района из бюджета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х бюджета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6 год в сумме 0,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                                                  </w:t>
      </w:r>
      <w:r>
        <w:rPr>
          <w:rFonts w:cs="Times New Roman" w:ascii="Times New Roman" w:hAnsi="Times New Roman"/>
        </w:rPr>
        <w:t xml:space="preserve">            В.В.Коломыц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08:00Z</dcterms:created>
  <dc:creator>Петров А.Н.</dc:creator>
  <dc:description/>
  <cp:keywords/>
  <dc:language>en-US</dc:language>
  <cp:lastModifiedBy>oper</cp:lastModifiedBy>
  <cp:lastPrinted>2015-11-25T11:55:00Z</cp:lastPrinted>
  <dcterms:modified xsi:type="dcterms:W3CDTF">2015-12-11T04:32:00Z</dcterms:modified>
  <cp:revision>28</cp:revision>
  <dc:subject/>
  <dc:title/>
</cp:coreProperties>
</file>