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17 год и плановый период 2018-2019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16 года № 5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 и плановый период 2018-201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1624,20 тыс. рублей, в том числе безвозмездные поступления от других бюджетов бюджетной системы Российской Федерации в сумме 740,10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1624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18-2019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18 год в сумме 1367,25 тыс. рублей, в том числе безвозмездные поступления от других бюджетов бюджетной системы Российской Федерации в сумме 481,90 тыс. рублей, на 2019 год в сумме 1391,56 тыс. рублей, в том числе безвозмездные поступления от других бюджетов бюджетной системы Российской Федерации в сумме  504,8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18 год в сумме 1367,25 тыс. рублей, на 2019 год сумме 1391,5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зановского сельского   поселения на 1 января 2017 года в сумме 20,0 тыс. рублей, направляемых на покрытие временных кассовых разрывов, возникающих в ходе исполнения бюджета Казановского сельского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на 2018-2019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лановый период на 2018-2019 год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17 год в сумме 0,0 тыс. рублей, на 2018 год в сумме 0,0 тыс.рублей, на 2019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17 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17 год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ёй 28 решения Совета депутатов Казановского сельского поселения «О бюджетном процессе в Казановском сельском поселении» следующие дополнительные основания для внесения в 2017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8 года в сумме 44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7 год в сумме 44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7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19 года в сумме 44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44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0 года в сумме 44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44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7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8-2019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7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-2019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плановый период 2018-2019 г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-2019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и плановый период 2018-2019  годы в сумме 0,08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и плановый период 2018-2019годы 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6 года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 и плановый период 2018 и 2019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18-2019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6 г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2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35118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60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>№ 65н «Об утверждении Указаний о порядке применения бюджетной классификации Российской Федерации».</w:t>
      </w:r>
    </w:p>
    <w:p>
      <w:pPr>
        <w:pStyle w:val="21"/>
        <w:ind w:firstLine="709"/>
        <w:jc w:val="both"/>
        <w:rPr/>
      </w:pPr>
      <w:r>
        <w:rPr>
          <w:spacing w:val="-4"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В части доходов, зачисляемых в бюджет сельского поселе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6 г № 50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декабря 2016 года № 50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559"/>
        <w:gridCol w:w="1017"/>
        <w:gridCol w:w="13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межпоселенческого характера по охране окружающей среды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2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декабря 2016года № 50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8 - 2019 годы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26"/>
        <w:gridCol w:w="652"/>
        <w:gridCol w:w="1494"/>
        <w:gridCol w:w="567"/>
        <w:gridCol w:w="1146"/>
        <w:gridCol w:w="122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6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,8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 2020 год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межпоселенческого характера по охране окружающей среды в Варненском муниципальном районе на 2015-2020 год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,56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года № 50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709"/>
        <w:gridCol w:w="709"/>
        <w:gridCol w:w="1559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ЗАНОВСКОГО СЕЛЬСКОГО ПОСЕЛ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 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межпоселенческого характера по охране окружающей среды в Варненском муниципальном районе на 2015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года № 50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8-2019 годы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707"/>
        <w:gridCol w:w="555"/>
        <w:gridCol w:w="563"/>
        <w:gridCol w:w="1618"/>
        <w:gridCol w:w="565"/>
        <w:gridCol w:w="991"/>
        <w:gridCol w:w="97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ЗАНОВСКОГО СЕЛЬСКОГО ПОСЕЛНИЯ ВАРНЕНСКОГО МУНИЦИПАЛЬНОГО РАЙОНА ЧЕЛЯБИ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,5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6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15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5 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 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Мероприятия межпоселенческого характера по охране окружающей среды в Варненском муниципальном районе на 2015-2020 г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77 03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7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7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-2019 годах не планируется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7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зановского сельского поселения на 2017 год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-2019 годах не планируются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ановского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 2016 года №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поселения н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зановского  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 2016 года №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поселения на 2018-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62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6-12-26T18:57:00Z</cp:lastPrinted>
  <dcterms:modified xsi:type="dcterms:W3CDTF">2016-12-27T03:13:00Z</dcterms:modified>
  <cp:revision>56</cp:revision>
  <dc:subject/>
  <dc:title/>
</cp:coreProperties>
</file>