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ЗАНОВ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6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15 года                               № 1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зановского сельского поселения, Положением о бюджетном процессе в Казановском сельском поселении, Совет депутатов Казано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Каз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азановского сельского  поселения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зановского сельского  поселения в сумме 880,8 тыс. рублей, в том числе безвозмездные поступления от других бюджетов бюджетной системы Российской Федерации в сумме 247,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зановского сельского  поселения в сумме 880,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зановского сельского  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Казановского сельского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6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Казановского сельского   поселения на 1 января 2016 года в сумме 20,0 тыс. рублей, направляемых на покрытие временных кассовых разрывов, возникающих в ходе исполнения бюджета Казановского сельского   поселения в 2016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6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Казановского сельского  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еречень главных администраторов доходов бюджета Казановского сельского  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Казановского сельского  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6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азановского сельского поселения на 2016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согласно приложению 4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едомственную структуру расходов бюджета Казановского сельского   поселения на 2016 год согласно приложению 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6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16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 Установить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77 решения Совета депутатов Казановского сельского поселения «О бюджетном процессе в Казановском сельском поселении» следующие дополнительные основания для внесения в 2016 году изменения в показатели сводной бюджетной росписи бюджета Казанов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Казановского сельского поселения бюджетных ассигнований, предусмотренных в ведомственной структуре по соответствующим разделам по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Казановского сельского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Казано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6 год и финансирование в 2016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16 год по иным направлениям, не указанным в настоящей части, осуществляется в соответствии с распоряжениями Администрации Казанов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17 года в сумме 31,7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6 год в сумме 31,7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6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6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Казановского сельского  поселения на 2016 год согласно приложению 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sz w:val="24"/>
          <w:szCs w:val="24"/>
        </w:rPr>
        <w:t xml:space="preserve"> 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6 год согласно приложению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 на 2016 го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на 2016 год согласно приложению 8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 бюджету Варненского муниципального района муниципального района из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х бюджета Казановского сельского поселения на 2016 год в сумме 0,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 поселения                                                               В.В.Коломы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Совета депутатов Казан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15 года № 18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</w:t>
      </w:r>
      <w:r>
        <w:rPr>
          <w:rFonts w:cs="Times New Roman" w:ascii="Times New Roman" w:hAnsi="Times New Roman"/>
          <w:b/>
          <w:sz w:val="24"/>
          <w:szCs w:val="24"/>
        </w:rPr>
        <w:t>доходов бюджета Каз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«О бюджете Каза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15 г  № 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зановского сельского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976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>доходов бюджета Каза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Каза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Российской Федерации по Челябинской области</w:t>
            </w:r>
            <w:r>
              <w:rPr>
                <w:b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**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азановского сельского поселения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**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 0502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1001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1003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15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05010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субсидий, субвенций, иных безвозмездных поступлений – органы, уполномоченные в соответствии с законодательными и                  нормативными правовыми актами на использование указанных денежных средств.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дминистрирование  данных поступлений осуществляется с применением кодов  подвидов доходов, предусмотренных приказом Министерства финансов Российской Федерации от 1 июля 2013 года № 65н « 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в части доходов, зачисляемых в бюджет сельского поселения  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администрирование осуществляется с применением  кода подвида доходов 1000 110,4000 110, 5000 110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Каза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«О бюджете Каза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15 г № 18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 Каз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источников финансирования дефицита бюджета  Казановского сельск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Каза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н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Казан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 декабря 2015 года № 18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tbl>
      <w:tblPr>
        <w:tblW w:w="13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80"/>
        <w:gridCol w:w="838"/>
        <w:gridCol w:w="1720"/>
        <w:gridCol w:w="832"/>
        <w:gridCol w:w="1843"/>
        <w:gridCol w:w="940"/>
        <w:gridCol w:w="940"/>
        <w:gridCol w:w="940"/>
      </w:tblGrid>
      <w:tr>
        <w:trPr>
          <w:trHeight w:val="960" w:hRule="atLeast"/>
        </w:trPr>
        <w:tc>
          <w:tcPr>
            <w:tcW w:w="1065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бюджета Каз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арненского муниципального района на 2016 го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,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3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3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8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8,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0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28,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2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2 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2 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4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2 5118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6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60 0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60 0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7,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,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,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,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99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99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99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5,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880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Совета депутатов Казан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15 года №  18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080"/>
        <w:gridCol w:w="638"/>
        <w:gridCol w:w="751"/>
        <w:gridCol w:w="1720"/>
        <w:gridCol w:w="790"/>
        <w:gridCol w:w="1275"/>
        <w:gridCol w:w="940"/>
        <w:gridCol w:w="940"/>
        <w:gridCol w:w="940"/>
        <w:gridCol w:w="940"/>
        <w:gridCol w:w="940"/>
      </w:tblGrid>
      <w:tr>
        <w:trPr>
          <w:trHeight w:val="750" w:hRule="atLeast"/>
        </w:trPr>
        <w:tc>
          <w:tcPr>
            <w:tcW w:w="1079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Казановского сельского поселения  Варненского муниципального района на 2016 го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0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,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3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3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8,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2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2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2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4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2 511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6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60 0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60 0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7,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,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,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,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9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99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99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5,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880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овского  сель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 2015 года № 18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овского сель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 2015 года № 18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депутатов Казановского  сель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 декабря  2015 года № 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Казановского сельского  поселения на 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3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2"/>
    <w:basedOn w:val="Style14"/>
    <w:qFormat/>
    <w:rPr>
      <w:sz w:val="16"/>
      <w:szCs w:val="16"/>
    </w:rPr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dc:language>en-US</dc:language>
  <cp:lastModifiedBy>1</cp:lastModifiedBy>
  <cp:lastPrinted>2015-12-21T15:50:00Z</cp:lastPrinted>
  <dcterms:modified xsi:type="dcterms:W3CDTF">2015-12-22T05:52:00Z</dcterms:modified>
  <cp:revision>34</cp:revision>
  <dc:subject/>
  <dc:title/>
</cp:coreProperties>
</file>