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3165</wp:posOffset>
            </wp:positionH>
            <wp:positionV relativeFrom="paragraph">
              <wp:posOffset>-319405</wp:posOffset>
            </wp:positionV>
            <wp:extent cx="771525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Казановского сельского поселения на 2019 год и на плановый период 2020 и 2021 годов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декабря 2018 года № 31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Казановского сельского поселения, Положением о бюджетном процессе в Казановском сельском поселении, Совет депутатов Казановского сельского 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 Основные характеристики бюджета Каза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>2019 год и на плановый период 2020 и 2021 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основные характеристики бюджета Казановского сельского  поселения на 2019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Казановского сельского  поселения в сумме 2161,83 тыс. рублей, в том числе безвозмездные поступления от других бюджетов бюджетной системы Российской Федерации в сумме 1183,93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Казановского сельского поселения в сумме 2161,83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(профицит) бюджета Казановского сельского поселения не планиру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Утвердить основные характеристики бюджета Казановского сельского  поселения на 2020-2021 год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Казановского сельского  поселения на 2020 год в сумме 1772,80 тыс. рублей, в том числе безвозмездные поступления от других бюджетов бюджетной системы Российской Федерации в сумме 785,90 тыс. рублей, на 2021 год в сумме 1787,09 тыс. рублей, в том числе безвозмездные поступления от других бюджетов бюджетной системы Российской Федерации в сумме 813,19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Казановского сельского  поселения на 2020 год в сумме 1772,80 тыс. рублей, в том числе условно утвержденные расходы в сумме 43,18 тыс. рублей и на 2021 год сумме 1787,09 тыс. рублей, в том числе условно утвержденные расходы в сумме 87,07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(профицит) бюджета Казановского сельского поселения не планиру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 Нормативы доходов бюджета Казано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 на 2019 год и на плановый период 2020 и 2021 год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в бюджет Казановского сельского   поселения зачисляются доходы по нормативам согласно приложению 1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татья 3. Главные администраторы доходов бюджета Казано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и источников финансирования дефицита бюджета Казано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перечень главных администраторов доходов бюджета Казановского сельского поселения согласно приложению 2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еречень главных администраторов источников финансирования дефицита бюджета Казановского сельского   поселения согласно приложению 3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4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юджетные ассигнования на 2019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 на плановый период 2020 и 2021 годов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бщий объем бюджетных ассигнований на исполнение публичных нормативных обязательств бюджета Казановского сельского поселения на 2019 год в сумме 0,0 тыс. рублей, на 2020 год в сумме 0,0 тыс. рублей, на 2021 год в сумме 0,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: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 на 2019 год согласно приложению 4;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2) 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на 2020-2021 годы согласно приложению 5;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ведомственную структуру расходов бюджета Казановского сельского   поселения на 2019 год согласно приложению 6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) ведомственную структуру расходов бюджета Казановского сельского   поселения на 2020-2021 годы согласно приложению 7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татья 5. Особенности исполнения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зано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 в 2019 году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тановить в соответствии статьи 28 Положения «О бюджетном процессе в Казановском сельском поселении» следующие дополнительные основания для внесения в 2019 году изменения в показатели сводной бюджетной росписи бюджета Казановского сельского посел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ерераспределение администрацией Казановского сельского поселения бюджетных ассигнований, предусмотренных в ведомственной структуре по соответствующим разделам по кодам классификации расходов бюджетов бюджетной системы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инятие решений об утверждении муниципальных программ, о внесении изменений в муниципальные программ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4) поступление в доход бюджета Казановского сельского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5) поступление в доход бюджета Казановского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доведение лимитов бюджетных обязательств на 2019 год и финансирование в 2019 году (в том числе формирование заявок на оплату расходов)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плата труда и начисления на оплату труд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квидация последствий чрезвычайных ситуац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плата муниципальными казенными учреждениями налогов и сбо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ведение лимитов бюджетных обязательств на 2019 год по иным направлениям, не указанным в настоящей части, осуществляется в соответствии с распоряжениями Администрации Казановского сельского 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6. Верхний предел муниципального внутреннего долга. Предельный объем муниципального долга. Предельный объем расходов на обслуживание муниципального долга. Предельный объем муниципальных заимствов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становить верхний предел муниципального внутреннего долга на 1 января 2020 года в сумме 49,9 тыс. рублей, в том числе верхний предел долга по муниципальным гарантиям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ого долга на 2019 год в сумме 49,9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расходов на обслуживание муниципального долга на 2019 год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ых заимствований, направляемых на финансирование дефицита местного бюджета, на 2019 год в сумме 0,0 тыс. рубле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становить верхний предел муниципального внутреннего долга на 1 января 2021 года в сумме 50,0 тыс. рублей, в том числе верхний предел долга по муниципальным гарантиям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ого долга на 2020 год в сумме 5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расходов на обслуживание муниципального долга на 2020 год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ых заимствований, направляемых на финансирование дефицита местного бюджета, на 2020 год в сумме 0,0 тыс. рубле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Установить верхний предел муниципального внутреннего долга на 1 января 2022 года в сумме 50,1 тыс. рублей, в том числе верхний предел долга по муниципальным гарантиям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ого долга на 2021 год в сумме 50,1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расходов на обслуживание муниципального долга на 2021 год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ых заимствований, направляемых на финансирование дефицита местного бюджета, на 2021 год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7. Программы муниципальных гарантий, муниципальных внутренних заимствовани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ограмму муниципальных гарантий бюдж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ановского сельского  поселения на 2019 год согласно приложению 8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рограмму муниципальных гарантий бюдж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ановского сельского  поселения на 2020-2021 годы согласно приложению 9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 Утвердить Программу муниципальных внутренних заимствований бюдж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анов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еления на 2019 год согласно приложению 10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 Утвердить Программу муниципальных внутренних заимствований бюдж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анов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еления на 2020-2021 годы согласно приложению 11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8. Источники внутреннего финансирования 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зано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на 2019 год и на плановый период 2020 и 2021 годов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сточники внутреннего финансирования дефицита бюджета Казанов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19 год согласно приложению 12;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сточники внутреннего финансирования дефицита бюджета Казанов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20-2021 годы согласно приложению 13;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. Межбюджетные трансферты бюджету Варненского муниципального района из бюджета Казанов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щий объем межбюджетных трансфертов, предоставляемых бюджету Варненского муниципального района из бюджета Казанов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19 год в сумме 8,18 тыс. рублей согласно приложению 14, на 2020 год в сумме 0,00 тыс. рублей, на 2021 год в сумме 0,00 тыс. рублей согласно приложению 15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зановского 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</w:r>
      <w:r>
        <w:rPr>
          <w:rFonts w:cs="Times New Roman" w:ascii="Times New Roman" w:hAnsi="Times New Roman"/>
        </w:rPr>
        <w:t>Т.Н.Коломыце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Казановского сельского поселения на 2019 год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от 11 декабря 2018 года № 31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ов бюджета Каз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2019 год и на плановый период 2020 и 2021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процентах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59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Бюджет сельского посел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административных платежей и с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штрафов, санкций, возмещения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рочих ненало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негосударствен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прочих безвозмездных по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доходов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Казановского сельского поселения на 2019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от 11 декабря 2018 года № 3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администраторов доходов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Казан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4976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</w:t>
              <w:br/>
              <w:t>доходов бюджета Казановского сель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,     </w:t>
              <w:br/>
              <w:t xml:space="preserve">кода бюджетной классификации    </w:t>
              <w:br/>
              <w:t>Российской Федерации</w:t>
            </w:r>
          </w:p>
        </w:tc>
      </w:tr>
      <w:tr>
        <w:trPr>
          <w:trHeight w:val="6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  </w:t>
              <w:br/>
              <w:t>Казановского сель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7</w:t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но-счетная палата Челябинской обла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4</w:t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ное контрольное управление Челябинской области</w:t>
            </w:r>
          </w:p>
        </w:tc>
      </w:tr>
      <w:tr>
        <w:trPr>
          <w:trHeight w:val="4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Федеральной налоговой службы по Челябинской област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1,2</w:t>
            </w:r>
          </w:p>
        </w:tc>
      </w:tr>
      <w:tr>
        <w:trPr>
          <w:trHeight w:val="5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1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53 10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</w:t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Казановского  сельского поселения</w:t>
            </w:r>
          </w:p>
        </w:tc>
      </w:tr>
      <w:tr>
        <w:trPr>
          <w:trHeight w:val="8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0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 05025 10 0000 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1000 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2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 02500 10 0000 15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15002 10 0000 150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35118 10 0000 150 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 60010 10 0000 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00000 10 0000 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vertAlign w:val="superscript"/>
        </w:rPr>
        <w:t xml:space="preserve">1 </w:t>
      </w:r>
      <w:r>
        <w:rPr>
          <w:rFonts w:cs="Times New Roman" w:ascii="Times New Roman" w:hAnsi="Times New Roman"/>
          <w:spacing w:val="-4"/>
          <w:szCs w:val="28"/>
        </w:rPr>
        <w:t xml:space="preserve">Администрирование данных поступлений осуществляется с применением кодов подвидов доходов, предусмотренных приказом Министерства финансов Российской Федерации от 8 июня 2018 года </w:t>
      </w:r>
      <w:r>
        <w:rPr>
          <w:rFonts w:cs="Times New Roman" w:ascii="Times New Roman" w:hAnsi="Times New Roman"/>
          <w:szCs w:val="28"/>
        </w:rPr>
        <w:t>№ 132н «О порядке формирования и применения кодов бюджетной классификации Российской Федерации, их структуре и принципах назначения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В части доходов, зачисляемых в бюджет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Казановского сельского поселения на 2019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от 11 декабря 2018 года № 3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источников финансир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а бюджета Казан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54" w:type="dxa"/>
        <w:jc w:val="left"/>
        <w:tblInd w:w="-1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3117"/>
        <w:gridCol w:w="5388"/>
      </w:tblGrid>
      <w:tr>
        <w:trPr>
          <w:tblHeader w:val="true"/>
          <w:trHeight w:val="945" w:hRule="atLeast"/>
          <w:cantSplit w:val="true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главного администратора источников финансирования дефицита бюджета  Казановского сельског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я, кода бюджетной классификации Российской Федерации</w:t>
            </w:r>
          </w:p>
        </w:tc>
      </w:tr>
      <w:tr>
        <w:trPr>
          <w:trHeight w:val="94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ов финансирования дефицита бюджета Казановского сельског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я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зановского сельского поселения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7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8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Казановского сельского поселения на 2019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от 11 декабря 2018 года № 3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lang w:eastAsia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бюджета Казановского сельского поселения Варненского муниципального района на 2019 год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821"/>
        <w:gridCol w:w="1240"/>
        <w:gridCol w:w="1220"/>
        <w:gridCol w:w="783"/>
        <w:gridCol w:w="992"/>
      </w:tblGrid>
      <w:tr>
        <w:trPr>
          <w:trHeight w:val="255" w:hRule="atLeast"/>
        </w:trPr>
        <w:tc>
          <w:tcPr>
            <w:tcW w:w="4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Сумма на 2019 год</w:t>
            </w:r>
          </w:p>
        </w:tc>
      </w:tr>
      <w:tr>
        <w:trPr>
          <w:trHeight w:val="255" w:hRule="atLeast"/>
        </w:trPr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2 161,83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454,81</w:t>
            </w:r>
          </w:p>
        </w:tc>
      </w:tr>
      <w:tr>
        <w:trPr>
          <w:trHeight w:val="7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4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4203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00</w:t>
            </w:r>
          </w:p>
        </w:tc>
      </w:tr>
      <w:tr>
        <w:trPr>
          <w:trHeight w:val="127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4203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00</w:t>
            </w:r>
          </w:p>
        </w:tc>
      </w:tr>
      <w:tr>
        <w:trPr>
          <w:trHeight w:val="102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4,81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4,81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4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4,81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4204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4,81</w:t>
            </w:r>
          </w:p>
        </w:tc>
      </w:tr>
      <w:tr>
        <w:trPr>
          <w:trHeight w:val="127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4204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00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4204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6,63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4204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18</w:t>
            </w:r>
          </w:p>
        </w:tc>
      </w:tr>
      <w:tr>
        <w:trPr>
          <w:trHeight w:val="7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4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4204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00</w:t>
            </w:r>
          </w:p>
        </w:tc>
      </w:tr>
      <w:tr>
        <w:trPr>
          <w:trHeight w:val="127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4204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8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80</w:t>
            </w:r>
          </w:p>
        </w:tc>
      </w:tr>
      <w:tr>
        <w:trPr>
          <w:trHeight w:val="102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Челябинской области "Обеспечение общественного порядка и противодействие преступности в Челябинской области" на 2016-2018 г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80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80</w:t>
            </w:r>
          </w:p>
        </w:tc>
      </w:tr>
      <w:tr>
        <w:trPr>
          <w:trHeight w:val="7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02511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80</w:t>
            </w:r>
          </w:p>
        </w:tc>
      </w:tr>
      <w:tr>
        <w:trPr>
          <w:trHeight w:val="127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02511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80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02511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0,13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,13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 программы Варненского муниципального района Челябинской обла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,13</w:t>
            </w:r>
          </w:p>
        </w:tc>
      </w:tr>
      <w:tr>
        <w:trPr>
          <w:trHeight w:val="102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 на 2019 год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7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,13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7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,13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6,09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,09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,09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6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,09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600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,09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600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,09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 программы Варненского муниципального района Челябинской обла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102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 на 2015-2025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5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,0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,00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44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,00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44099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,00</w:t>
            </w:r>
          </w:p>
        </w:tc>
      </w:tr>
      <w:tr>
        <w:trPr>
          <w:trHeight w:val="7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4409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,00</w:t>
            </w:r>
          </w:p>
        </w:tc>
      </w:tr>
      <w:tr>
        <w:trPr>
          <w:trHeight w:val="127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4409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00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44099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решения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Казановского сельского поселения на 2019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от 11 декабря 2018 года № 3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бюджета Казановского сельского поселения Варненского муниципального района на 2020-2021 годы</w:t>
      </w:r>
    </w:p>
    <w:tbl>
      <w:tblPr>
        <w:tblW w:w="103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21"/>
        <w:gridCol w:w="915"/>
        <w:gridCol w:w="1300"/>
        <w:gridCol w:w="792"/>
        <w:gridCol w:w="1120"/>
        <w:gridCol w:w="1120"/>
      </w:tblGrid>
      <w:tr>
        <w:trPr>
          <w:trHeight w:val="25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52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Сумма на 2020 го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Сумма на 2021 год</w:t>
            </w:r>
          </w:p>
        </w:tc>
      </w:tr>
      <w:tr>
        <w:trPr>
          <w:trHeight w:val="23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 729,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 700,0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362,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333,81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4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4203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4203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2,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3,8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2,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3,8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4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2,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3,8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4204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2,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3,81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4204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4204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2,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8,81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4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4204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0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4204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8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8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Челябинской области "Обеспечение общественного порядка и противодействие преступности в Челябинской области" на 2016-2018 г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8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8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025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80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025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8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025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2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5,3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,39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 программы Варненского муниципального района Челябинской обла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,39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 на 2019 год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7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,39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7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,3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7,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2,0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,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,0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,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,0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6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,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,0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6000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,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,09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6000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,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,0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,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,9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9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93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44000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93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44099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93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4409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93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4409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93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44099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Казановского сельского поселения на 2019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от 11 декабря 2018 года № 3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омственная структура расходов бюджета Казановского сельского поселения Варненского муниципального района на 2019 год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636"/>
        <w:gridCol w:w="700"/>
        <w:gridCol w:w="700"/>
        <w:gridCol w:w="1400"/>
        <w:gridCol w:w="560"/>
        <w:gridCol w:w="965"/>
      </w:tblGrid>
      <w:tr>
        <w:trPr>
          <w:trHeight w:val="255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Мин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КАЗАНОВСКОГО СЕЛЬСКОГО ПОСЕЛЕНИЯ ВАРНЕНСКОГО МУНИЦИПАЛЬНОГО РАЙОНА ЧЕЛЯБИНСКОЙ ОБЛА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161,8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454,81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4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4203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00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99004203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3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194,8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4,8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4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4,8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4204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4,81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99004204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3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99004204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 056,6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99004204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,18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4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4204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00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99004204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8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8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Челябинской области "Обеспечение общественного порядка и противодействие преступности в Челябинской области" на 2016-2018 г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8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8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02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80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9402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3,8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9402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0,1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0,13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 программы Варненского муниципального района Челябинской обла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,13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 на 2019 год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7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,13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717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10,1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6,09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6,09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,09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6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,09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6000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,09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9906000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56,09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 программы Варненского муниципального района Челябинской обла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 на 2015-2025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708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5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5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44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4409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44099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,00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99044099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30,0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99044099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2 161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решения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Казановского сельского поселения на 2019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от 11 декабря 2018 года № 3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омственная структура расходов бюджета Казановского сельского поселения Варненского муниципального района на 2020-2021 годы</w:t>
      </w:r>
    </w:p>
    <w:tbl>
      <w:tblPr>
        <w:tblW w:w="1047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6"/>
        <w:gridCol w:w="580"/>
        <w:gridCol w:w="580"/>
        <w:gridCol w:w="1400"/>
        <w:gridCol w:w="560"/>
        <w:gridCol w:w="1191"/>
        <w:gridCol w:w="1134"/>
      </w:tblGrid>
      <w:tr>
        <w:trPr>
          <w:trHeight w:val="25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Мин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Сумма на 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Сумма на 2021 год</w:t>
            </w:r>
          </w:p>
        </w:tc>
      </w:tr>
      <w:tr>
        <w:trPr>
          <w:trHeight w:val="25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КАЗАНОВСКОГО СЕЛЬСКОГО ПОСЕЛЕНИЯ ВАРНЕНСКОГО МУНИЦИПАЛЬНОГО РАЙОНА ЧЕЛЯБИНСКОЙ ОБЛА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729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700,0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362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333,81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4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4203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99004203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5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142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123,8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2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3,8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4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2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3,8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4204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2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3,81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99004204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5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99004204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 032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 018,81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4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4204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0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99004204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8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8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Челябинской области "Обеспечение общественного порядка и противодействие преступности в Челябинской области" на 2016-2018 г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8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8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02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8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9402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3,8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9402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5,3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5,39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 программы Варненского муниципального района Челябинской обла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,39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 на 2019 год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7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,39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717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35,3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7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2,0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7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2,0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,0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6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,0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6000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,09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9906000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47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42,0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,9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,9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93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44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93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4409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93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44099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93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99044099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6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7,93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99044099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 729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 700,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Казановского сельского поселения на 2019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от 11 декабря 2018 года № 3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2019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9 году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Казановского сельского поселения на 2019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от 11 декабря 2018 года № 31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/>
          <w:b w:val="false"/>
          <w:bCs w:val="false"/>
          <w:sz w:val="24"/>
          <w:szCs w:val="20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2020-2021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20-2021 годах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Казановского сельского поселения на 2019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от 11 декабря 2018 года № 3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2019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9 году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Казановского сельского поселения на 2019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от 11 декабря 2018 года № 31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/>
          <w:b w:val="false"/>
          <w:bCs w:val="false"/>
          <w:sz w:val="24"/>
          <w:szCs w:val="20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2020-2021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20-2021 годах не планируютс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Казановского сельского поселения на 2019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от 11 декабря 2018 года № 3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Казановского сельского поселения на 2019 год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1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тыс. рублей) 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557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Казановского сельского поселения на 2019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от 11 декабря 2018 года № 3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зановского сельского поселения на плановый период  2020 и 2021  год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/>
      </w:pPr>
      <w:r>
        <w:rPr/>
        <w:t>(тыс. рублей)</w:t>
      </w:r>
    </w:p>
    <w:tbl>
      <w:tblPr>
        <w:tblW w:w="510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06"/>
        <w:gridCol w:w="23"/>
        <w:gridCol w:w="4452"/>
        <w:gridCol w:w="1193"/>
        <w:gridCol w:w="1335"/>
      </w:tblGrid>
      <w:tr>
        <w:trPr>
          <w:tblHeader w:val="true"/>
          <w:trHeight w:val="630" w:hRule="atLeast"/>
        </w:trPr>
        <w:tc>
          <w:tcPr>
            <w:tcW w:w="3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158" w:hRule="atLeast"/>
        </w:trPr>
        <w:tc>
          <w:tcPr>
            <w:tcW w:w="3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480" w:hRule="atLeast"/>
          <w:cantSplit w:val="true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решения Совета депутатов Казан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Казановского сельского поселения на 2019 год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0 и 2021 годов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 декабря 2018 года № 3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иных межбюджетных трансфертов бюджету Варненского муниципального района из бюджета Казанов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 на 2019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560" w:leader="none"/>
        </w:tabs>
        <w:jc w:val="right"/>
        <w:rPr/>
      </w:pPr>
      <w:r>
        <w:rPr/>
        <w:t>тыс.рублей</w:t>
      </w:r>
    </w:p>
    <w:tbl>
      <w:tblPr>
        <w:tblW w:w="10171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4"/>
        <w:gridCol w:w="2126"/>
        <w:gridCol w:w="1701"/>
        <w:gridCol w:w="1557"/>
      </w:tblGrid>
      <w:tr>
        <w:trPr>
          <w:trHeight w:val="63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редоставляемые бюджету муниципального района в части  полномочий сельских поселений по осуществлению внутреннего муниципального финансового контро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редоставляемые бюджету муниципального района в части  полномочий сельских поселений по вопросам создания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редоставляемые бюджету муниципального района в части 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овское сельское пос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решения Совета депутатов Казан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Казановского сельского поселения на 2019 год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0 и 2021 годов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 декабря 2018 года № 3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иных межбюджетных трансфертов бюджету Варненского муниципального района из бюджета Казановского сельского поселения на 2020-2021 год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560" w:leader="none"/>
        </w:tabs>
        <w:jc w:val="right"/>
        <w:rPr/>
      </w:pPr>
      <w:r>
        <w:rPr/>
        <w:t>тыс.рублей</w:t>
      </w:r>
    </w:p>
    <w:tbl>
      <w:tblPr>
        <w:tblW w:w="1045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693"/>
        <w:gridCol w:w="2268"/>
        <w:gridCol w:w="1276"/>
      </w:tblGrid>
      <w:tr>
        <w:trPr>
          <w:trHeight w:val="6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редоставляемые бюджету муниципального района в части  полномочий сельских поселений по осуществлению внутреннего муниципального финансового контро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редоставляемые бюджету муниципального района в части  полномочий сельских поселений по вопросам создания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редоставляемые бюджету муниципального района в части 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о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08:00Z</dcterms:created>
  <dc:creator>Петров А.Н.</dc:creator>
  <dc:description/>
  <cp:keywords/>
  <dc:language>en-US</dc:language>
  <cp:lastModifiedBy>User</cp:lastModifiedBy>
  <cp:lastPrinted>2015-11-25T11:55:00Z</cp:lastPrinted>
  <dcterms:modified xsi:type="dcterms:W3CDTF">2018-12-11T06:55:00Z</dcterms:modified>
  <cp:revision>95</cp:revision>
  <dc:subject/>
  <dc:title/>
</cp:coreProperties>
</file>