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130</wp:posOffset>
            </wp:positionH>
            <wp:positionV relativeFrom="paragraph">
              <wp:posOffset>-42545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НИН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10 года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атенинского сельского поселения на 2011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 бюджета Кате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1 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Катенинского сельского поселения  на 201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поселения в сумме 2378,0 тыс. рублей, в том числе безвозмездные поступления от других бюджетов бюджетной системы Российской Федерации в сумме  1406,0  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тенинского сельского  поселения в сумме 2378,0 тыс.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общий объем межбюджетных трансфертов, предоставляемых в 2011 году бюджету муниципального района из бюджета Катенинского сельского поселения в сумме 0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 бюджета Катенинского сельского  поселения не планируетс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_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1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 Катенинского сельского  поселения на 1 января 2011 года в сумме 100,0 тыс. рублей, направляемых на покрытие временных кассовых разрывов, возникающих в ходе исполнения бюджета  Катенинского сельского  поселения в 2011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2011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дить нормативы отчислений доходов в бюджет Катенинского сельского  поселения    на 2011 год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и источников финансирования дефицита  бюджета 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Катенинского сельского 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 Катенинского сельского 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ные ассигнования на 2011 год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бюджетных ассигнований на исполнение публичных нормативных обязательств бюджета Катенинского  сельского поселения на 2011 год в сумме 0,00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распределение бюджетных ассигнований по разделам, подразделам, целевым статьям и видам расходов бюджета Катенинского сельского  поселения на 2011 год согласно приложению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ов бюджета Катенинского сельского  поселения на 2011 год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1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1 году изменений в показатели сводной бюджетной росписи бюджета Катенинского сельского поселения, связанные с особенностями исполнения бюджета Катенинского сельского поселения и (или) перераспределения бюджетных ассигнований между главными распорядителями средств бюджета  Катенинского сельского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типа муниципальных учреждений Катени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) в случае поступления в доход бюджета Катенин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поступления в доход бюджета Катенинского сельского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2011 году доведение лимитов бюджетных обязательств осуществляется по распоряжениям Главы Катенинского сельского  поселения по следующим направлениям рас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и ремонт автомобильных дорог в границах сельского поселения, приобретение основ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зданий (помещений), проведение противопожарных мероприятий, подготовка казенных и бюджетных учреждений к работе в отопительны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едусмотренные в составе разделов: «Национальная оборона», «Национальная безопасность», «Общегосударственные вопросы»,  «Культура и кинематография», «Физическая культура и спорт», в соответствии с перечнем, утвержденным Главой Катен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по иным направлениям  расходов осуществляется в пределах объема бюджетных ассигнований 201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муниципального внутреннего долга бюджета Катенинского сельского поселения на 1 января 2012 года в сумме 45,0 тыс. рублей, в том числе предельный объем обязательств по муниципальным гарантиям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0,00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, предоставления бюджетных креди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Катенинского сельского поселения на 2011 год согласно приложению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 Катенинского сельского поселения на 2011 год согласно приложению 7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твердить Программу предоставления бюджетных кредитов бюджета Катенинского сельского поселения на 2011 год согласно приложению 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атенинского сельского  поселения :                                                  В.М.Николаев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тен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1 год» 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0 года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нинского сельск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ения 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9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получателями  средств бюджетов поселений и компенсации затрат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тежи, взимаемые организациями поселений за выполнение определенных функций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неналоговые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части доход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тен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1 год» 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0 года № 33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*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5034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</w:t>
              <w:br/>
              <w:t>доходов бюджета Катенинского сель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доходов бюджета   </w:t>
              <w:br/>
              <w:t>Катенинского сель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Администрация Катенинского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8 04020 010000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сударственная пошлина 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8 04020 012000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сударственная пошлина 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 (в части уплаты пен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8 04020 0130001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сударственная пошлина 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 (в части уплаты штрафов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 05025 10 0000 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, 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й затрат бюджетов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автономных учреждений), в части реализации материальных запасов по  указанному имуществу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2033 10 0000 4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 16 23050 10 0000 1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 05000 100000 15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 05000 100000 15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бюджетов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 02 01001 10 0000 151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  выравнивание       бюджетной обеспеч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02 01003 10 0000 151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  поддержку   мер   по   обеспечению сбалансированности бюдж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02 03002 10 0000 15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02 03003 10 0000 151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Субвенции    бюджетам     поселений  на    государственную регистрацию     актов      гражданского состоя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02 03015 10 0000 151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   бюджетам    поселений на осуществление  первичного    воинского    учета     на территориях,  где  отсутствуют  военные комиссариа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08 05000 </w:t>
            </w:r>
            <w:r>
              <w:rPr>
                <w:lang w:val="en-US"/>
              </w:rPr>
              <w:t>10</w:t>
            </w:r>
            <w:r>
              <w:rPr/>
              <w:t xml:space="preserve"> 0000 18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/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районного бюджета, администрирование которых может осуществляться главными администраторами доходов  бюджета поселений, в пределах их компетенции*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03 99050 10 0000 18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тен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1 год» 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0 года № 3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Катенин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13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Катенин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нин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тенин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финансового резерва бюджета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тен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1 год» 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0 года № 3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разделам и подразделам, целевым статьям и видам расходов классифик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ходов бюджета  </w:t>
      </w: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920"/>
        <w:gridCol w:w="933"/>
        <w:gridCol w:w="1232"/>
        <w:gridCol w:w="1070"/>
        <w:gridCol w:w="6"/>
        <w:gridCol w:w="1226"/>
        <w:gridCol w:w="6"/>
      </w:tblGrid>
      <w:tr>
        <w:trPr>
          <w:trHeight w:val="31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расхода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1311,2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360,6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 xml:space="preserve">002 03 00   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60,6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550,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50,3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50,3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50,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380,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80,5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80,5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80,5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8,9</w:t>
            </w:r>
          </w:p>
        </w:tc>
      </w:tr>
      <w:tr>
        <w:trPr>
          <w:trHeight w:val="39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001 43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001 43 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2,2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2,2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существление  первичного воинского учета на территориях, где  отсутствуют 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 36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 36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Государственная регистрация актов гражданского состояния</w:t>
            </w: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Культура и 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741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741,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440 00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41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440 99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41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440 99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41,9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77,8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482 00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7,8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482 99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482 99 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7,8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ru-RU"/>
              </w:rPr>
              <w:t>237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тен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1 год» 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0 года № 3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ведомственной структуре расходов бюджета  </w:t>
      </w: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771"/>
        <w:gridCol w:w="819"/>
        <w:gridCol w:w="1144"/>
        <w:gridCol w:w="939"/>
        <w:gridCol w:w="933"/>
        <w:gridCol w:w="944"/>
        <w:gridCol w:w="7"/>
      </w:tblGrid>
      <w:tr>
        <w:trPr>
          <w:trHeight w:val="210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Наименова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Ве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ство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Код ведомственной классифик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стать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расхода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Катенинского сельского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78,0</w:t>
            </w:r>
          </w:p>
        </w:tc>
      </w:tr>
      <w:tr>
        <w:trPr>
          <w:trHeight w:val="76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360,6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60,6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 xml:space="preserve">002 03 00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60,6</w:t>
            </w:r>
          </w:p>
        </w:tc>
      </w:tr>
      <w:tr>
        <w:trPr>
          <w:trHeight w:val="102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550,3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50,3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50,3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50,3</w:t>
            </w:r>
          </w:p>
        </w:tc>
      </w:tr>
      <w:tr>
        <w:trPr>
          <w:trHeight w:val="76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380,5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0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80,5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80,5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80,5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 00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 43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 43 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 xml:space="preserve">02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72,2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72,20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 00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2,20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существление  первичного воинского учета на территориях, где  отсутствуют 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 36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2,20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 36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2,20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 38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174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174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74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Культура и средства массовой информ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741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 xml:space="preserve">Культур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741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440 00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41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440 99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41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440 99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41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7,8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482 00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7,8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482 99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ru-RU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482 99 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7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5"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тен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1 год» 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0 года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1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тен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1 год» 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0 года № 3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1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тен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11 год» 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0 года № 3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кредитов на 201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кредитов в 2011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0:00Z</dcterms:created>
  <dc:creator>Петров А.Н.</dc:creator>
  <dc:description/>
  <cp:keywords/>
  <dc:language>en-US</dc:language>
  <cp:lastModifiedBy>fu</cp:lastModifiedBy>
  <cp:lastPrinted>2010-11-30T15:24:00Z</cp:lastPrinted>
  <dcterms:modified xsi:type="dcterms:W3CDTF">2010-12-22T05:00:00Z</dcterms:modified>
  <cp:revision>61</cp:revision>
  <dc:subject/>
  <dc:title/>
</cp:coreProperties>
</file>