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480695</wp:posOffset>
            </wp:positionV>
            <wp:extent cx="914400" cy="10287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тенинского сельского  поселения на 201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декабря 2012 года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в сумме 3636,6 тыс. рублей, в том числе безвозмездные поступления от других бюджетов бюджетной системы Российской Федерации в сумме 1513,0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Катенинского сельского поселения в сумме 3636,6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дефицит (профицит) бюджета Катенинского сельского  поселения не планиру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на 2014 год в сумме 3517,6 тыс. рублей, в том числе безвозмездные поступления от других бюджетов бюджетной системы Российской Федерации в сумме  1275,0 тыс. рублей, и на 2015 год в сумме 3410,6 тыс. рублей, в том числе безвозмездные поступления от других бюджетов бюджетной системы Российской Федерации в сумме 1233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атенинского сельского поселения на 2014 год в сумме 3517,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87,94 тыс. рублей, и на 2015 год в сумме 3410,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70,5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Катенинского сельского поселения на 2014 год не планируется и на 2015 год 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2013 года в сумме 250,0 тыс. рублей, направляемых на покрытие временных кассовых разрывов, возникающих в ходе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доходов в бюджет Катенинского сельского поселения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Катенинского сельского поселения и источников финансирования дефицита бюджета Катенинс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селения на 2013 год в сумме  0,00 тыс. рублей, на 2014 год в сумме 0,00 тыс. рублей и на 2015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 6. Особенност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вязанные с особенностям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и (или) перераспределения бюджетных ассигнований между главными распорядителями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) поступление в доход бюджета Катен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поступление в доход бюджета Катен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 основных средств, хоз.материалов, ГС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, мер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услуги программиста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лагоустройство территории; содержание дорог, свал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108,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109,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110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 год согласно приложению 8 и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 год согласно приложению 10 и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4 и 2015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Катен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Катенинского сельского поселения на 2013 год и плановый период 2014-2015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ев 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</w:rPr>
        <w:t>от 20 декабр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0 декабр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тенин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тен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1"/>
        <w:gridCol w:w="1100"/>
        <w:gridCol w:w="1026"/>
        <w:gridCol w:w="5111"/>
        <w:gridCol w:w="992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 решению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на 2013 год 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и на плановый период 2014 2015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расходов по функциональной классификации расходов на 2013 год по Администрации Катенинского сельского поселения Варне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8,90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8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73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9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36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74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60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</w:tr>
      <w:tr>
        <w:trPr>
          <w:trHeight w:val="62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447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36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7"/>
        <w:gridCol w:w="349"/>
        <w:gridCol w:w="44"/>
        <w:gridCol w:w="440"/>
        <w:gridCol w:w="508"/>
        <w:gridCol w:w="993"/>
        <w:gridCol w:w="212"/>
        <w:gridCol w:w="4607"/>
        <w:gridCol w:w="1100"/>
        <w:gridCol w:w="1100"/>
        <w:gridCol w:w="14"/>
        <w:gridCol w:w="225"/>
        <w:gridCol w:w="14"/>
      </w:tblGrid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на 2013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и на плановый период 2014 201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3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расходов по функциональной классификации расходов на 2014 - 2015  годов по Администрации Катенинского сельского поселения Варне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3,6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5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2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40,0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60"/>
        <w:gridCol w:w="640"/>
        <w:gridCol w:w="750"/>
        <w:gridCol w:w="1415"/>
        <w:gridCol w:w="660"/>
        <w:gridCol w:w="1760"/>
        <w:gridCol w:w="185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Катенинского сельского поселения  Варненского муниципального района на 2013 год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36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8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83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36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550"/>
        <w:gridCol w:w="633"/>
        <w:gridCol w:w="851"/>
        <w:gridCol w:w="660"/>
        <w:gridCol w:w="1100"/>
        <w:gridCol w:w="1100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69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8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Катенинского сельского поселения  Варненского муниципального района на  плановый период  2014 -2015 годов</w:t>
            </w:r>
          </w:p>
        </w:tc>
      </w:tr>
      <w:tr>
        <w:trPr>
          <w:trHeight w:val="322" w:hRule="atLeast"/>
        </w:trPr>
        <w:tc>
          <w:tcPr>
            <w:tcW w:w="1038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8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3,67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5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6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4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5,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5,6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6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80,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9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2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40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sectPr>
      <w:footerReference w:type="default" r:id="rId3"/>
      <w:type w:val="nextPage"/>
      <w:pgSz w:w="11906" w:h="16838"/>
      <w:pgMar w:left="990" w:right="13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 Знак"/>
    <w:basedOn w:val="Style1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0:00Z</dcterms:created>
  <dc:creator>1</dc:creator>
  <dc:description/>
  <cp:keywords/>
  <dc:language>en-US</dc:language>
  <cp:lastModifiedBy>oper</cp:lastModifiedBy>
  <cp:lastPrinted>2012-12-25T09:31:00Z</cp:lastPrinted>
  <dcterms:modified xsi:type="dcterms:W3CDTF">2013-01-09T08:38:00Z</dcterms:modified>
  <cp:revision>6</cp:revision>
  <dc:subject/>
  <dc:title/>
</cp:coreProperties>
</file>