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275590</wp:posOffset>
            </wp:positionV>
            <wp:extent cx="772160" cy="914400"/>
            <wp:effectExtent l="0" t="0" r="0" b="0"/>
            <wp:wrapTight wrapText="bothSides">
              <wp:wrapPolygon edited="0">
                <wp:start x="-2" y="0"/>
                <wp:lineTo x="-2" y="21148"/>
                <wp:lineTo x="21314" y="21148"/>
                <wp:lineTo x="21314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ТЕНИНСКОГО СЕЛЬСКОГО ПОСЕЛЕНИЯ</w:t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Normal"/>
        <w:tabs>
          <w:tab w:val="clear" w:pos="708"/>
          <w:tab w:val="left" w:pos="338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 ноября 2020 года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оплате труда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ое решением Совета депутатов 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тен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Распоряжения  Правительства Челябинской области № 743-рп  от 30.09.2019 «Об увеличении окладов (должностных окладов, ставок заработной платы) работников областных государственных учреждений,Решения Собрания Депутатов Варненского муниципального района Челябинской области № 26 от 18.11.2020г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 депутатов __</w:t>
      </w:r>
      <w:r>
        <w:rPr>
          <w:rFonts w:cs="Times New Roman" w:ascii="Times New Roman" w:hAnsi="Times New Roman"/>
          <w:sz w:val="26"/>
          <w:szCs w:val="26"/>
          <w:u w:val="single"/>
        </w:rPr>
        <w:t>Катенинского</w:t>
      </w:r>
      <w:r>
        <w:rPr>
          <w:rFonts w:cs="Times New Roman" w:ascii="Times New Roman" w:hAnsi="Times New Roman"/>
          <w:sz w:val="26"/>
          <w:szCs w:val="26"/>
        </w:rPr>
        <w:t>______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Приложении 1 таблицу «Размеры денежного вознаграждения депутатов, выборных должностных лиц местного самоуправления, осуществляющих свои полномочия по постоянной основе», администрации </w:t>
      </w:r>
      <w:r>
        <w:rPr>
          <w:rFonts w:cs="Times New Roman" w:ascii="Times New Roman" w:hAnsi="Times New Roman"/>
          <w:sz w:val="26"/>
          <w:szCs w:val="26"/>
          <w:u w:val="single"/>
        </w:rPr>
        <w:t>Катенинского</w:t>
      </w:r>
      <w:r>
        <w:rPr>
          <w:rFonts w:cs="Times New Roman" w:ascii="Times New Roman" w:hAnsi="Times New Roman"/>
          <w:sz w:val="26"/>
          <w:szCs w:val="26"/>
        </w:rPr>
        <w:t>____ сельского поселения Варненского муниципального района» изложить в новой редакции (Приложение 1 прилагает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изменения в размеры должностных окладов работников, занимающих должности, не отнесенные к должностям муниципальной службы администрации 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Катенинского</w:t>
      </w:r>
      <w:r>
        <w:rPr>
          <w:rFonts w:cs="Times New Roman" w:ascii="Times New Roman" w:hAnsi="Times New Roman"/>
          <w:sz w:val="26"/>
          <w:szCs w:val="26"/>
        </w:rPr>
        <w:t xml:space="preserve"> ___ сельского поселения, и осуществляющих техническое обеспечение деятельности органов местного самоуправления администрации 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Катенинского</w:t>
      </w:r>
      <w:r>
        <w:rPr>
          <w:rFonts w:cs="Times New Roman" w:ascii="Times New Roman" w:hAnsi="Times New Roman"/>
          <w:sz w:val="26"/>
          <w:szCs w:val="26"/>
        </w:rPr>
        <w:t xml:space="preserve"> __ сельского поселения Варненского муниципального района, изложив их в новой редакции (Приложение 2)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Внести изменения в размеры должностных окладов работников, занятых обслуживанием органов местного самоуправления  администрации 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Катенинского</w:t>
      </w:r>
      <w:r>
        <w:rPr>
          <w:rFonts w:cs="Times New Roman" w:ascii="Times New Roman" w:hAnsi="Times New Roman"/>
          <w:sz w:val="26"/>
          <w:szCs w:val="26"/>
        </w:rPr>
        <w:t xml:space="preserve">  сельского поселения Варненского муниципального района,  изложив их в новой редакции (Приложение 3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ри расчете фонда оплаты труда учитывается районный коэффициент, установленный в соответствии с действующим законодательством Российской Федерации.»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 Настоящее Решение  распространяет свое действие на правоотношения, возникшие с 1 октября 2020 года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 Финансирование расходов на реализацию настоящего Решения осуществлять в пределах средств, предусмотренных в бюджете администрации 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Катенинского</w:t>
      </w:r>
      <w:r>
        <w:rPr>
          <w:rFonts w:cs="Times New Roman" w:ascii="Times New Roman" w:hAnsi="Times New Roman"/>
          <w:sz w:val="26"/>
          <w:szCs w:val="26"/>
        </w:rPr>
        <w:t xml:space="preserve">  сельского поселения Варненского муниципального района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6. Настоящее Решение направить Главе администрации 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Катенинского</w:t>
      </w:r>
      <w:r>
        <w:rPr>
          <w:rFonts w:cs="Times New Roman" w:ascii="Times New Roman" w:hAnsi="Times New Roman"/>
          <w:sz w:val="26"/>
          <w:szCs w:val="26"/>
        </w:rPr>
        <w:t xml:space="preserve"> __сельского поселения Варненского муниципального района для подписания и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Катенинского</w:t>
      </w:r>
      <w:r>
        <w:rPr>
          <w:rFonts w:cs="Times New Roman" w:ascii="Times New Roman" w:hAnsi="Times New Roman"/>
          <w:sz w:val="26"/>
          <w:szCs w:val="26"/>
        </w:rPr>
        <w:t xml:space="preserve"> 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:                                             В.М.Никола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40"/>
      <w:bookmarkStart w:id="1" w:name="Par4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Катенин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_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  <w:r>
        <w:rPr>
          <w:rFonts w:cs="Times New Roman" w:ascii="Times New Roman" w:hAnsi="Times New Roman"/>
          <w:sz w:val="24"/>
          <w:szCs w:val="24"/>
        </w:rPr>
        <w:t>_ года №_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 депутатов, выборных должностных лиц местного самоуправления, осуществляющих свои полномочия на постоянной основ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5"/>
        <w:gridCol w:w="1459"/>
        <w:gridCol w:w="1469"/>
        <w:gridCol w:w="1469"/>
        <w:gridCol w:w="1083"/>
      </w:tblGrid>
      <w:tr>
        <w:trPr>
          <w:trHeight w:val="1539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змеров денежного вознаграждения депутатов, выборных должностных лиц местного самоуправления, осуществляющих свои полномоч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, рублей</w:t>
            </w:r>
          </w:p>
        </w:tc>
      </w:tr>
      <w:tr>
        <w:trPr>
          <w:trHeight w:val="283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группа</w:t>
            </w:r>
          </w:p>
        </w:tc>
      </w:tr>
      <w:tr>
        <w:trPr>
          <w:trHeight w:val="698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304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69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20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56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Катенин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_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  <w:r>
        <w:rPr>
          <w:rFonts w:cs="Times New Roman" w:ascii="Times New Roman" w:hAnsi="Times New Roman"/>
          <w:sz w:val="24"/>
          <w:szCs w:val="24"/>
        </w:rPr>
        <w:t>_ года №_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ДОЛЖНОС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ников, занимающих должности, не отнесенны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должностям муниципальной службы Варненского муниципального района, и осуществляющих техническое обеспечение деятельности органов местного самоуправления  _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Катенинского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__  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37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2410"/>
        <w:gridCol w:w="4253"/>
      </w:tblGrid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, главный бухгалте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5-826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: главного бухгалтера, начальника основного отдела, начальники: вспомогательного отдела, сектора (капитального и текущего ремонтов, сметных работ, охраны труда, кадров, архива) главные: экономист, зоотехник, инженеры различных специальностей и наименов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6-742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: инженер, специалист по связям с общественностью, бухгалтер-ревизор, экономисты различных  специальностей и наименований, программист, бухгалтер; юрисконсульт, работник контрактной служб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0-667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хгалтер различных категорий, экономист, бухгалтер-ревизор, механик различных специальностей и наименований, инженер, экономист, специалисты: по персоналу, по охране труда, специалист-экспер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4-620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: специалист, техник; техник-программист, специалист по закупк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6-59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-кассир, главный диспетчер, диспетчер (включая  старшего), оператор, методист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7-498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 инспектор (включая старшего), статистик, делопроизводитель; секретарь административной комиссии, заведующий хозяйством, архивариус,  машинистка I категории, экспедитор по перевозке грузов, специалисты различных специальностей и наименований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7-364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истка II категории, секретарь-машинистка, секретарь руководителя, экспедитор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-300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_ </w:t>
      </w:r>
      <w:r>
        <w:rPr>
          <w:rFonts w:cs="Times New Roman" w:ascii="Times New Roman" w:hAnsi="Times New Roman"/>
          <w:sz w:val="26"/>
          <w:szCs w:val="26"/>
          <w:u w:val="single"/>
        </w:rPr>
        <w:t>Катен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_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  <w:r>
        <w:rPr>
          <w:rFonts w:cs="Times New Roman" w:ascii="Times New Roman" w:hAnsi="Times New Roman"/>
          <w:sz w:val="24"/>
          <w:szCs w:val="24"/>
        </w:rPr>
        <w:t>_ года №_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1"/>
        <w:shd w:fill="auto" w:val="clear"/>
        <w:spacing w:lineRule="auto" w:line="240"/>
        <w:ind w:right="-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ind w:right="-2" w:firstLine="567"/>
        <w:jc w:val="center"/>
        <w:rPr/>
      </w:pPr>
      <w:r>
        <w:rPr/>
      </w:r>
    </w:p>
    <w:p>
      <w:pPr>
        <w:pStyle w:val="1"/>
        <w:shd w:fill="auto" w:val="clear"/>
        <w:spacing w:lineRule="auto" w:line="24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1"/>
        <w:shd w:fill="auto" w:val="clear"/>
        <w:spacing w:lineRule="auto" w:line="240"/>
        <w:ind w:right="-2" w:firstLine="567"/>
        <w:jc w:val="center"/>
        <w:rPr/>
      </w:pPr>
      <w:r>
        <w:rPr>
          <w:sz w:val="28"/>
          <w:szCs w:val="28"/>
        </w:rPr>
        <w:t>окладов общеотраслевых профессий рабочих в органов местного самоуправления администрации  _</w:t>
      </w:r>
      <w:r>
        <w:rPr>
          <w:sz w:val="26"/>
          <w:szCs w:val="26"/>
          <w:u w:val="single"/>
        </w:rPr>
        <w:t xml:space="preserve"> Катенинского</w:t>
      </w:r>
      <w:r>
        <w:rPr>
          <w:sz w:val="28"/>
          <w:szCs w:val="28"/>
        </w:rPr>
        <w:t xml:space="preserve">  сельского поселения Варненского муниципального района</w:t>
      </w:r>
    </w:p>
    <w:p>
      <w:pPr>
        <w:pStyle w:val="1"/>
        <w:shd w:fill="auto" w:val="clear"/>
        <w:spacing w:lineRule="auto" w:line="24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  </w:t>
      </w:r>
    </w:p>
    <w:p>
      <w:pPr>
        <w:pStyle w:val="1"/>
        <w:shd w:fill="auto" w:val="clear"/>
        <w:spacing w:lineRule="auto" w:line="240"/>
        <w:ind w:left="799" w:right="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right="260" w:firstLine="567"/>
        <w:rPr>
          <w:sz w:val="28"/>
          <w:szCs w:val="28"/>
        </w:rPr>
      </w:pPr>
      <w:r>
        <w:rPr>
          <w:sz w:val="28"/>
          <w:szCs w:val="28"/>
        </w:rPr>
        <w:t>1. Профессиональная квалификационная группа «Общеотраслевые профессии рабочих первого уровня»:</w:t>
      </w:r>
    </w:p>
    <w:p>
      <w:pPr>
        <w:pStyle w:val="1"/>
        <w:shd w:fill="auto" w:val="clear"/>
        <w:spacing w:lineRule="auto" w:line="240"/>
        <w:ind w:right="260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157"/>
        <w:gridCol w:w="6214"/>
        <w:gridCol w:w="1556"/>
      </w:tblGrid>
      <w:tr>
        <w:trPr>
          <w:trHeight w:val="16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ind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ind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1"/>
              <w:shd w:fill="auto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ого уровн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рублей)</w:t>
            </w:r>
          </w:p>
        </w:tc>
      </w:tr>
      <w:tr>
        <w:trPr>
          <w:trHeight w:val="60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6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</w:t>
            </w:r>
          </w:p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70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кухонный рабочий, озеленитель, оператор газовой котельной, плотник, рабочий по комплексному обслуживанию и ремонту зданий, рабочий по стирке и ремонту спецодежды, сестра- хозяйка, слесарь по ремонту автомобилей, слесарь по ремонту оргтехники, слесарь- сантехник, слесарь-электрик по ремонту электрооборудования, столяр, сторож (вахтер), курьер, уборщик производственных и служебных помещений,</w:t>
            </w:r>
          </w:p>
          <w:p>
            <w:pPr>
              <w:pStyle w:val="1"/>
              <w:shd w:fill="auto" w:val="clear"/>
              <w:ind w:left="70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производственных и служебных помещений (туалеты), уборщик территорий, штукатур, электромонтер по ремонту и обслуживанию электрооборудования, </w:t>
            </w:r>
          </w:p>
          <w:p>
            <w:pPr>
              <w:pStyle w:val="1"/>
              <w:shd w:fill="auto" w:val="clear"/>
              <w:ind w:right="8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го  квалификационного разряд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02" w:leader="none"/>
              </w:tabs>
              <w:ind w:left="70" w:right="87" w:hanging="0"/>
              <w:rPr/>
            </w:pPr>
            <w:r>
              <w:rPr>
                <w:sz w:val="24"/>
                <w:szCs w:val="24"/>
              </w:rPr>
              <w:t>2-го квалификационного разряда</w:t>
            </w:r>
          </w:p>
          <w:p>
            <w:pPr>
              <w:pStyle w:val="1"/>
              <w:tabs>
                <w:tab w:val="clear" w:pos="708"/>
                <w:tab w:val="left" w:pos="997" w:leader="none"/>
              </w:tabs>
              <w:ind w:left="70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го</w:t>
              <w:tab/>
              <w:t>квалификационного разря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-2910</w:t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-3213</w:t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-3563</w:t>
            </w:r>
          </w:p>
        </w:tc>
      </w:tr>
      <w:tr>
        <w:trPr>
          <w:trHeight w:val="30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8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70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й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32" w:righ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устанавливается на один квалификационный</w:t>
            </w:r>
          </w:p>
          <w:p>
            <w:pPr>
              <w:pStyle w:val="1"/>
              <w:shd w:fill="auto" w:val="clear"/>
              <w:ind w:left="132" w:right="120" w:hanging="0"/>
              <w:jc w:val="left"/>
              <w:rPr/>
            </w:pPr>
            <w:r>
              <w:rPr>
                <w:sz w:val="24"/>
                <w:szCs w:val="24"/>
              </w:rPr>
              <w:t>разряд выш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spacing w:before="193" w:after="0"/>
        <w:ind w:left="0" w:right="60" w:firstLine="376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"Общеотраслевые профессии рабочих второго уровня":</w:t>
      </w:r>
    </w:p>
    <w:p>
      <w:pPr>
        <w:pStyle w:val="1"/>
        <w:shd w:fill="auto" w:val="clear"/>
        <w:spacing w:before="193" w:after="0"/>
        <w:ind w:right="60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92"/>
        <w:gridCol w:w="4743"/>
        <w:gridCol w:w="138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</w:t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882" w:leader="none"/>
              </w:tabs>
              <w:ind w:left="40" w:right="300" w:hanging="0"/>
              <w:jc w:val="left"/>
              <w:rPr/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 4, и 5 квалификационных разрядов в соответствии Единым тарифно-квалификационным справочником работ и профессий рабочих: водитель автомобиля, озеленитель, оператор газовой котельной, плотник, рабочий по комплексному обслуживанию и ремонту зданий, слесарь по ремонту автомобилей, слесарь по ремонту оргтехники, слесарь - сантехник, слесарь- электрик по ремонту электрооборудования, штукатур, электромонтер по ремонту и обслуживанию электрооборудования,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86" w:leader="none"/>
              </w:tabs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го</w:t>
              <w:tab/>
              <w:t>квалификационного разряда</w:t>
            </w:r>
          </w:p>
          <w:p>
            <w:pPr>
              <w:pStyle w:val="2"/>
              <w:shd w:fill="auto" w:val="clear"/>
              <w:ind w:left="380" w:right="100" w:hanging="0"/>
              <w:jc w:val="left"/>
              <w:rPr/>
            </w:pPr>
            <w:r>
              <w:rPr>
                <w:sz w:val="24"/>
                <w:szCs w:val="24"/>
              </w:rPr>
              <w:t>5- го квалификационного разря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8-3905</w:t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-423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022" w:leader="none"/>
              </w:tabs>
              <w:ind w:left="20" w:right="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6 квалификационного разряда в соответствии с Единым</w:t>
              <w:tab/>
              <w:t>тарифно-квалификационным</w:t>
            </w:r>
          </w:p>
          <w:p>
            <w:pPr>
              <w:pStyle w:val="1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ом работ и профессий рабочих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833" w:leader="none"/>
              </w:tabs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газовой котельной, плотник, слесарь по ремонту автомобилей, слесарь по ремонту оргтехники, слесарь - сантехник, слесарь- электрик по ремонту электрооборудования, столяр, электромонтер по ремонту и обслуживанию электрооборудования, электромонтер оборудования телефонной связи</w:t>
            </w:r>
          </w:p>
          <w:p>
            <w:pPr>
              <w:pStyle w:val="1"/>
              <w:shd w:fill="auto" w:val="clear"/>
              <w:spacing w:lineRule="exact" w:line="27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го квалификационного разря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-470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1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43:00Z</dcterms:created>
  <dc:creator>oper</dc:creator>
  <dc:description/>
  <cp:keywords/>
  <dc:language>en-US</dc:language>
  <cp:lastModifiedBy>User</cp:lastModifiedBy>
  <cp:lastPrinted>2019-10-25T09:19:00Z</cp:lastPrinted>
  <dcterms:modified xsi:type="dcterms:W3CDTF">2020-11-25T06:27:00Z</dcterms:modified>
  <cp:revision>29</cp:revision>
  <dc:subject/>
  <dc:title/>
</cp:coreProperties>
</file>